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  <w:t>ЗАКО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  <w:t> </w:t>
      </w:r>
      <w:r>
        <w:rPr>
          <w:rFonts w:cs="Arial" w:ascii="Arial" w:hAnsi="Arial"/>
          <w:spacing w:val="2"/>
          <w:sz w:val="41"/>
          <w:szCs w:val="41"/>
        </w:rPr>
        <w:t>РЕСПУБЛИКИ ДАГЕСТАН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  <w:t>от 13 января 2005 года N 6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  <w:t>О СТАТУСЕ И ГРАНИЦАХ МУНИЦИПАЛЬНЫХ ОБРАЗОВАНИЙ РЕСПУБЛИКИ ДАГЕСТАН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(в ред. </w:t>
      </w:r>
      <w:hyperlink r:id="rId2">
        <w:r>
          <w:rPr>
            <w:rStyle w:val="InternetLink"/>
            <w:rFonts w:cs="Arial" w:ascii="Arial" w:hAnsi="Arial"/>
            <w:spacing w:val="2"/>
            <w:sz w:val="21"/>
            <w:szCs w:val="21"/>
          </w:rPr>
          <w:t>Законов Республики Дагестан от 06.06.2005 N 20</w:t>
        </w:r>
      </w:hyperlink>
      <w:r>
        <w:rPr>
          <w:rFonts w:cs="Arial" w:ascii="Arial" w:hAnsi="Arial"/>
          <w:spacing w:val="2"/>
          <w:sz w:val="21"/>
          <w:szCs w:val="21"/>
        </w:rPr>
        <w:t>, </w:t>
      </w:r>
      <w:hyperlink r:id="rId3">
        <w:r>
          <w:rPr>
            <w:rStyle w:val="InternetLink"/>
            <w:rFonts w:cs="Arial" w:ascii="Arial" w:hAnsi="Arial"/>
            <w:spacing w:val="2"/>
            <w:sz w:val="21"/>
            <w:szCs w:val="21"/>
          </w:rPr>
          <w:t>от 06.07.2005 N 29</w:t>
        </w:r>
      </w:hyperlink>
      <w:r>
        <w:rPr>
          <w:rFonts w:cs="Arial" w:ascii="Arial" w:hAnsi="Arial"/>
          <w:spacing w:val="2"/>
          <w:sz w:val="21"/>
          <w:szCs w:val="21"/>
        </w:rPr>
        <w:t>, </w:t>
      </w:r>
      <w:hyperlink r:id="rId4">
        <w:r>
          <w:rPr>
            <w:rStyle w:val="InternetLink"/>
            <w:rFonts w:cs="Arial" w:ascii="Arial" w:hAnsi="Arial"/>
            <w:spacing w:val="2"/>
            <w:sz w:val="21"/>
            <w:szCs w:val="21"/>
          </w:rPr>
          <w:t>от 30.11.2006 N 60</w:t>
        </w:r>
      </w:hyperlink>
      <w:r>
        <w:rPr>
          <w:rFonts w:cs="Arial" w:ascii="Arial" w:hAnsi="Arial"/>
          <w:spacing w:val="2"/>
          <w:sz w:val="21"/>
          <w:szCs w:val="21"/>
        </w:rPr>
        <w:t>,</w:t>
      </w:r>
      <w:hyperlink r:id="rId5">
        <w:r>
          <w:rPr>
            <w:rStyle w:val="InternetLink"/>
            <w:rFonts w:cs="Arial" w:ascii="Arial" w:hAnsi="Arial"/>
            <w:spacing w:val="2"/>
            <w:sz w:val="21"/>
            <w:szCs w:val="21"/>
          </w:rPr>
          <w:t>от 12.03.2012 N 13</w:t>
        </w:r>
      </w:hyperlink>
      <w:r>
        <w:rPr>
          <w:rFonts w:cs="Arial" w:ascii="Arial" w:hAnsi="Arial"/>
          <w:spacing w:val="2"/>
          <w:sz w:val="21"/>
          <w:szCs w:val="21"/>
        </w:rPr>
        <w:t>, </w:t>
      </w:r>
      <w:hyperlink r:id="rId6">
        <w:r>
          <w:rPr>
            <w:rStyle w:val="InternetLink"/>
            <w:rFonts w:cs="Arial" w:ascii="Arial" w:hAnsi="Arial"/>
            <w:spacing w:val="2"/>
            <w:sz w:val="21"/>
            <w:szCs w:val="21"/>
          </w:rPr>
          <w:t>от 05.10.2012 N 60</w:t>
        </w:r>
      </w:hyperlink>
      <w:r>
        <w:rPr>
          <w:rFonts w:cs="Arial" w:ascii="Arial" w:hAnsi="Arial"/>
          <w:spacing w:val="2"/>
          <w:sz w:val="21"/>
          <w:szCs w:val="21"/>
        </w:rPr>
        <w:t>, </w:t>
      </w:r>
      <w:hyperlink r:id="rId7">
        <w:r>
          <w:rPr>
            <w:rStyle w:val="InternetLink"/>
            <w:rFonts w:cs="Arial" w:ascii="Arial" w:hAnsi="Arial"/>
            <w:spacing w:val="2"/>
            <w:sz w:val="21"/>
            <w:szCs w:val="21"/>
          </w:rPr>
          <w:t>от 23.03.2015 N 30</w:t>
        </w:r>
      </w:hyperlink>
      <w:r>
        <w:rPr>
          <w:rFonts w:cs="Arial" w:ascii="Arial" w:hAnsi="Arial"/>
          <w:spacing w:val="2"/>
          <w:sz w:val="21"/>
          <w:szCs w:val="21"/>
        </w:rPr>
        <w:t>, </w:t>
      </w:r>
      <w:hyperlink r:id="rId8">
        <w:r>
          <w:rPr>
            <w:rStyle w:val="InternetLink"/>
            <w:rFonts w:cs="Arial" w:ascii="Arial" w:hAnsi="Arial"/>
            <w:spacing w:val="2"/>
            <w:sz w:val="21"/>
            <w:szCs w:val="21"/>
          </w:rPr>
          <w:t>от 30.04.2015 N 43</w:t>
        </w:r>
      </w:hyperlink>
      <w:r>
        <w:rPr>
          <w:rFonts w:cs="Arial" w:ascii="Arial" w:hAnsi="Arial"/>
          <w:spacing w:val="2"/>
          <w:sz w:val="21"/>
          <w:szCs w:val="21"/>
        </w:rPr>
        <w:t>, </w:t>
      </w:r>
      <w:hyperlink r:id="rId9">
        <w:r>
          <w:rPr>
            <w:rStyle w:val="InternetLink"/>
            <w:rFonts w:cs="Arial" w:ascii="Arial" w:hAnsi="Arial"/>
            <w:spacing w:val="2"/>
            <w:sz w:val="21"/>
            <w:szCs w:val="21"/>
          </w:rPr>
          <w:t>от 29.12.2015 N 123</w:t>
        </w:r>
      </w:hyperlink>
      <w:r>
        <w:rPr>
          <w:rFonts w:cs="Arial" w:ascii="Arial" w:hAnsi="Arial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Принят Народным Собранием</w:t>
        <w:br/>
        <w:t>Республики Дагестан</w:t>
        <w:br/>
        <w:t>28 декабря 2004 года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Настоящий Закон в соответствии с </w:t>
      </w:r>
      <w:hyperlink r:id="rId10">
        <w:r>
          <w:rPr>
            <w:rStyle w:val="InternetLink"/>
            <w:rFonts w:cs="Arial" w:ascii="Arial" w:hAnsi="Arial"/>
            <w:spacing w:val="2"/>
            <w:sz w:val="21"/>
            <w:szCs w:val="21"/>
          </w:rPr>
          <w:t>Федеральным законом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 w:val="21"/>
          <w:szCs w:val="21"/>
        </w:rPr>
        <w:t> устанавливает статус и границы муниципальных образований Республики Дагест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  <w:t>Статья 1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Агульский район" и статусом "сельское поселение" входящие в его состав муниципальные образования:</w:t>
        <w:br/>
        <w:br/>
        <w:t>1) "сельсовет "Амухский" Агульского района в составе сел Анклух, Амух, Цирхе и Шари, с административным центром в селе Амух;</w:t>
        <w:br/>
        <w:br/>
        <w:t>2) "село Буркихан" Агульского района;</w:t>
        <w:br/>
        <w:br/>
        <w:t>3) "сельсовет "Буршагский" Агульского района в составе сел Буршаг и Арсуг, с административным центром в селе Буршаг;</w:t>
        <w:br/>
        <w:br/>
        <w:t>4) "сельсовет "Дулдугский" Агульского района в составе сел Дулдуг, Гоа и Яркуг, с административным центром в селе Дулдуг;</w:t>
        <w:br/>
        <w:br/>
        <w:t>5) "сельсовет "Курагский" Агульского района в составе сел Кураг и Худиг, с административным центром в селе Кураг;</w:t>
        <w:br/>
        <w:br/>
        <w:t>6) "сельсовет "Ричинский" Агульского района в составе сел Рича и Бедюк, с административным центром в селе Рича;</w:t>
        <w:br/>
        <w:br/>
        <w:t>7) "село Тпиг" Агульского района;</w:t>
        <w:br/>
        <w:br/>
        <w:t>8) "село Фите" Агульского района;</w:t>
        <w:br/>
        <w:br/>
        <w:t>9) "сельсовет "Хутхульский" Агульского района в составе сел Хутхул и Миси, с административным центром в селе Хутхул;</w:t>
        <w:br/>
        <w:br/>
        <w:t>10) "село Чираг" Агуль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2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Акушинский район" и статусом "сельское поселение" входящие в его состав муниципальные образования:</w:t>
        <w:br/>
        <w:br/>
        <w:t>1) "сельсовет "Акушинский" Акушинского района в составе сел Акуша, Церхимахи, Ургубамахи, Гандарамахи, Карша, Бергеинзи, Гумрамахи, Чанкаламахи, Айникабмахи, Инзимахи, Семгамахи и Кертукмахи, с административным центром в селе Акуша;</w:t>
        <w:br/>
        <w:br/>
        <w:t>2) "сельсовет "Алиханмахинский" Акушинского района в составе сел Алиханмахи и Верхний Камкамахи, с административным центром в селе Алиханмахи;</w:t>
        <w:br/>
        <w:br/>
        <w:t>(п. 2 в ред.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"село Аметеркмахи" Акушинского района;</w:t>
        <w:br/>
        <w:br/>
        <w:t>(п. 3 в ред.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) "сельсовет "Балхарский" Акушинского района в составе сел Балхар и Кули, с административным центром в селе Балхар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) "сельсовет "Бургимакмахинский" Акушинского района в составе сел Яраймахи, Бургимакмахи, Верхний Кавкамахи, Узнимахи, Какмахи, Ахсакадамахи и Чинимахи, с административным центром в селе Бургимакмахи;</w:t>
        <w:br/>
        <w:br/>
        <w:t>(в ред.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о Бутри" Акушинского района;</w:t>
        <w:br/>
        <w:br/>
        <w:t>7) "село Верхние Мулебки" Акушинского района;</w:t>
        <w:br/>
        <w:br/>
        <w:t>(в ред.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8) "село Гапшима" Акушинского района;</w:t>
        <w:br/>
        <w:br/>
        <w:t>9) "село Геба" Акушинского района;</w:t>
        <w:br/>
        <w:br/>
        <w:t>10) "село Герхмахи" Акушинского района;</w:t>
        <w:br/>
        <w:br/>
        <w:t>11) "село Гинта" Акушинского района;</w:t>
        <w:br/>
        <w:br/>
        <w:t>12) "село Куркимахи" Акушинского района;</w:t>
        <w:br/>
        <w:br/>
        <w:t>13) "сельсовет "Дубримахинский" Акушинского района в составе сел Аймалабек, Бургимахи, Дубримахи, Цундимахи, Хажнимахи, Камкадамахи, Хенклакар, Шинкбалакада, Шумхримахи и Байкатмахи, с административным центром в селе Дубримахи;</w:t>
        <w:br/>
        <w:br/>
        <w:t>14) "село Кавкамахи" Акушинского района;</w:t>
        <w:br/>
        <w:br/>
        <w:t>15) "сельсовет "Кассагумахинский" Акушинского района в составе сел Кассагумахи, Гуннамахи, Бикаламахи, Каддамахи, Верхний Каршли, Нижний Каршли, Верхний Чиамахи, Нижний Чиамахи, Карашимахи, Буккамахи и Урхулакар, с административным центром в селе Кассагумахи;</w:t>
        <w:br/>
        <w:br/>
        <w:t>(п. 15 в ред.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6) "село Муги" Акушинского района;</w:t>
        <w:br/>
        <w:br/>
        <w:t>(п. 16 в ред.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7) "сельсовет "Нахкинский" Акушинского района в составе сел Нахки, Арассамахи и Уцулимахи, с административным центром в селе Нахки;</w:t>
        <w:br/>
        <w:br/>
        <w:t>(в ред.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8) "сельсовет "Нацинский" Акушинского района в составе сел Наци, Гиягарамахи, Тузламахи, Мурлатинамахи, Уржагимахи, Кулиямахи, Караямахи и Кубримахи, с административным центром в селе Наци;</w:t>
        <w:br/>
        <w:br/>
        <w:t>19) "село Танты" Акушинского района;</w:t>
        <w:br/>
        <w:br/>
        <w:t>20) "сельсовет "Тебекмахинский" Акушинского района в составе сел Тебекмахи, Гуладтымахи и Куркаби, с административным центром в селе Тебекмахи;</w:t>
        <w:br/>
        <w:br/>
        <w:t>21) "село Уллучара" Акушинского района;</w:t>
        <w:br/>
        <w:br/>
        <w:t>22) "сельсовет "Урхучимахинский" Акушинского района в составе сел Урхучимахи, Куримахи и Цунимахи, с административным центром в селе Урхучимахи;</w:t>
        <w:br/>
        <w:br/>
        <w:t>23) "сельсовет "Усишинский" Акушинского района в составе сел Усиша и Зильмукмахи, с административным центром в селе Усиш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4) "сельсовет "Цугнинский" Акушинского района в составе сел Цугни, Гулебки и Ургани, с административным центром в селе Цугни;</w:t>
        <w:br/>
        <w:br/>
        <w:t>25) "сельсовет "Шуктынский" Акушинского района в составе сел Шукты и Цуликана, с административным центром в селе Шук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Ахвахский район" и статусом "сельское поселение" входящие в его состав муниципальные образования:</w:t>
        <w:br/>
        <w:br/>
        <w:t>1) "сельсовет "Анчикский" Ахвахского района в составе сел Анчик, Цумали, Индира и Андуз, с административным центром в селе Анчих;</w:t>
        <w:br/>
        <w:br/>
        <w:t>(в ред.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о Арчо" Ахвахского района;</w:t>
        <w:br/>
        <w:br/>
        <w:t>3) "сельсовет "Верхнеинхелинский" Ахвахского района в составе сел Инхело, Верхнее Инхело, Маштада и Рацитль, с административным центром в селе Верхнее Инхело;</w:t>
        <w:br/>
        <w:br/>
        <w:t>(в ред.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) "село Изано" Ахвахского района;</w:t>
        <w:br/>
        <w:br/>
        <w:t>5) "сельсовет "Ингердахский" Ахвахского района в составе сел Ингердах и Хариб, с административным центром в селе Ингердах;</w:t>
        <w:br/>
        <w:br/>
        <w:t>6) "сельсовет "Каратинский" Ахвахского района в составе сел Карата и Рачабулда, с административным центром в селе Карата;</w:t>
        <w:br/>
        <w:br/>
        <w:t>7) "село Кудиябросо" Ахвахского района;</w:t>
        <w:br/>
        <w:br/>
        <w:t>8) "село Лологонитль" Ахвахского района;</w:t>
        <w:br/>
        <w:br/>
        <w:t>9) "село Местерух" Ахвахского района;</w:t>
        <w:br/>
        <w:br/>
        <w:t>10) "сельсовет "Тад-Магитлинский" Ахвахского района в составе сел Тад-Магитль, Цвакилколо и Кванкеро, с административным центром в селе Тад-Магитль;</w:t>
        <w:br/>
        <w:br/>
        <w:t>(в ред.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1) "сельсовет "Тлибишинский" Ахвахского района в составе сел Тлибишо и Тлиси, с административным центром в селе Тлибишо;</w:t>
        <w:br/>
        <w:br/>
        <w:t>12) "село Тукита" Ахвахского района;</w:t>
        <w:br/>
        <w:br/>
        <w:t>13) "сельсовет "Цолодинский" Ахвахского района в составе сел Цолода и Цияб-Цолода, с административным центром в селе Цолода.</w:t>
        <w:br/>
        <w:br/>
        <w:t>(в ред.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4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Ахтынский район" и статусом "сельское поселение" входящие в его состав муниципальные образования:</w:t>
        <w:br/>
        <w:br/>
        <w:t>1) "сельсовет "Ахтынский" Ахтынского района в составе сел Ахты, Курукал, Гдынк и Хкем, с административным центром в селе Ахты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"село Гдым" Ахтынского района;</w:t>
        <w:br/>
        <w:br/>
        <w:t>3) "село Джаба" Ахтынского района;</w:t>
        <w:br/>
        <w:br/>
        <w:t>4) "село Зрых" Ахтынского района;</w:t>
        <w:br/>
        <w:br/>
        <w:t>5) "село Кака" Ахтынского района;</w:t>
        <w:br/>
        <w:br/>
        <w:t>6) "село Калук" Ахтынского района;</w:t>
        <w:br/>
        <w:br/>
        <w:t>7) "сельсовет "Луткунский" Ахтынского района в составе сел Луткун и Новый Усур, с административным центром в селе Луткун;</w:t>
        <w:br/>
        <w:br/>
        <w:t>8) "сельсовет "Смугульский" Ахтынского района в составе сел Смугул и Миджах, с административным центом в селе Смугул;</w:t>
        <w:br/>
        <w:br/>
        <w:t>9) "село Ухул" Ахтынского района;</w:t>
        <w:br/>
        <w:br/>
        <w:t>10) "село Фий" Ахтынского района;</w:t>
        <w:br/>
        <w:br/>
        <w:t>11) "село Хнов" Ахтынского района;</w:t>
        <w:br/>
        <w:br/>
        <w:t>12) "сельсовет "Хрюгский" Ахтынского района в составе сел Хрюг и Гогаз, с административным центром в селе Хрюг;</w:t>
        <w:br/>
        <w:br/>
        <w:t>13) "село Ялак" Ахтын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5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Бабаюртовский район" и статусом "сельское поселение" входящие в его состав муниципальные образования:</w:t>
        <w:br/>
        <w:br/>
        <w:t>1) "сельсовет "Адиль-Янгиюртовский" Бабаюртовского района в составе сел Адиль-Янгиюрт и Чанкаюрт, с административным центром в селе Адиль-Янгиюрт;</w:t>
        <w:br/>
        <w:br/>
        <w:t>(в ред.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о Бабаюрт" Бабаюртовского района;</w:t>
        <w:br/>
        <w:br/>
        <w:t>3) "сельсовет "Геметюбинский" Бабаюртовского района в составе сел Геметюбе и Алимпашаюрт, с административным центром в селе Геметюбе;</w:t>
        <w:br/>
        <w:br/>
        <w:t>4) "село Герменчик" Бабаюртовского района;</w:t>
        <w:br/>
        <w:br/>
        <w:t>5) "село Львовский N 1" Бабаюртовского района;</w:t>
        <w:br/>
        <w:br/>
        <w:t>6) "село Люксембург" Бабаюртовского района;</w:t>
        <w:br/>
        <w:br/>
        <w:t>7) "сельсовет "Мужукайский" Бабаюртовского района в составе сел Мужукай и Янгылбай, с административным центром в селе Мужукай;</w:t>
        <w:br/>
        <w:br/>
        <w:t>8) "село Новокаре" Бабаюртовского района;</w:t>
        <w:br/>
        <w:br/>
        <w:t>9) "сельсовет "Новокосинский" Бабаюртовского района в составе сел Новая Коса и Оразгулаул, с административным центром в селе Новая Коса;</w:t>
        <w:br/>
        <w:br/>
        <w:t>10) "сельсовет "Тамазатюбинский" Бабаюртовского района в составе сел Тамазатюбе и Тамазатюбе Старое, с административным центром в селе Тамазатюбе;</w:t>
        <w:br/>
        <w:br/>
        <w:t>(в ред.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1) "село Татаюрт" Бабаюртовского района;</w:t>
        <w:br/>
        <w:br/>
        <w:t>12) "сельсовет "Туршунайский" Бабаюртовского района в составе сел Туршунай и Советское, с административным центром в селе Туршуна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) "село Уцмиюрт" Бабаюртовского района;</w:t>
        <w:br/>
        <w:br/>
        <w:t>14) "село Хамаматюрт" Бабаюртовского района;</w:t>
        <w:br/>
        <w:br/>
        <w:t>15) "сельсовет "Хасанайский" Бабаюртовского района в составе сел Хасанай и Шахбулатотар, с административным центром в селе Хасана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6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Ботлихский район" и статусом "сельское поселение" входящие в его состав муниципальные образования:</w:t>
        <w:br/>
        <w:br/>
        <w:t>1) "село Алак" Ботлихского района;</w:t>
        <w:br/>
        <w:br/>
        <w:t>2) "сельсовет "Андийский" Ботлихского района в составе сел Анди, Гунха и Цибилта, с административным центром в селе Анди;</w:t>
        <w:br/>
        <w:br/>
        <w:t>(в ред.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"сельсовет "Ансалтинский" Ботлихского района в составе сел Ансалта и Чубутла, с административным центром в селе Ансалта;</w:t>
        <w:br/>
        <w:br/>
        <w:t>4) "село Ашали" Ботлихского района;</w:t>
        <w:br/>
        <w:br/>
        <w:t>5) "сельсовет "Ботлихский" Ботлихского района в составе сел Ботлих, Тасута и Ашино, с административным центром в селе Ботлих;</w:t>
        <w:br/>
        <w:br/>
        <w:t>6) "село Гагатли" Ботлихского района;</w:t>
        <w:br/>
        <w:br/>
        <w:t>7) "сельсовет "Годоберинский" Ботлихского района в составе сел Годобери, Зибирхали и Беледи, с административным центром в селе Годобери;</w:t>
        <w:br/>
        <w:br/>
        <w:t>8) "село Зило" Ботлихского района;</w:t>
        <w:br/>
        <w:br/>
        <w:t>9) "село Кванхидатли" Ботлихского района;</w:t>
        <w:br/>
        <w:br/>
        <w:t>10) "село Кижани" Ботлихского района;</w:t>
        <w:br/>
        <w:br/>
        <w:t>11) "село Миарсо" Ботлихского района;</w:t>
        <w:br/>
        <w:br/>
        <w:t>12) "сельсовет "Мунинский" Ботлихского района в составе сел Муни, Ортаколо и Рушуха, с административным центром в селе Муни;</w:t>
        <w:br/>
        <w:br/>
        <w:t>(в ред.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3) "село Нижнее Инхело" Ботлихского района;</w:t>
        <w:br/>
        <w:br/>
        <w:t>14) "село Рахата" Ботлихского района;</w:t>
        <w:br/>
        <w:br/>
        <w:t>15) "сельсовет "Рикванинский" Ботлихского района в составе сел Риквани, Айтхан, Джугут, с административным центром в селе Риквани;</w:t>
        <w:br/>
        <w:br/>
        <w:t>(в ред.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6) "село Тандо" Ботлихского района;</w:t>
        <w:br/>
        <w:br/>
        <w:t>17) "село Тлох" Ботлихского района;</w:t>
        <w:br/>
        <w:br/>
        <w:t>18) "сельсовет "Хелетуринский" Ботлихского района в составе сел Хелетури и Новое Хелетури, с административным центром в селе Хелетури;</w:t>
        <w:br/>
        <w:br/>
        <w:t>(в ред.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9) "сельсовет "Чанковский" Ботлихского района в составе сел Чанко, Анхо, Мехетури, Хандо и Шивор, с административным центром в селе Чанко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0) "сельсовет "Шодродинский" Ботлихского района, в составе сел Шодрода и Анхвала, с административным центром в селе Шодр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7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Буйнакский район" и статусом "сельское поселение" входящие в его состав муниципальные образования:</w:t>
        <w:br/>
        <w:br/>
        <w:t>1) "село Акайтала" Буйнакского района;</w:t>
        <w:br/>
        <w:br/>
        <w:t>2) "сельсовет "Апшинский" Буйнакского района в составе сел Апши и Арыхкент, с административным центром в селе Апши;</w:t>
        <w:br/>
        <w:br/>
        <w:t>3) "село Аркас" Буйнакского района;</w:t>
        <w:br/>
        <w:br/>
        <w:t>4) "село Атланаул" Буйнакского района;</w:t>
        <w:br/>
        <w:br/>
        <w:t>5) "село Буглен" Буйнакского района;</w:t>
        <w:br/>
        <w:br/>
        <w:t>6) "село Верхний Дженгутай" Буйнакского района;</w:t>
        <w:br/>
        <w:br/>
        <w:t>7) "сельсовет "Верхнеказанищенский" Буйнакского района в составе сел Верхнее Казанище и Агачкала, с административным центром в селе Верхнее Казанище;</w:t>
        <w:br/>
        <w:br/>
        <w:t>8) "сельсовет "Верхне-Каранаевский" Буйнакского района в составе сел Верхний Каранай и Нижний Каранай, с административным центром в селе Верхний Каранай;</w:t>
        <w:br/>
        <w:br/>
        <w:t>9) "село Дуранги" Буйнакского района;</w:t>
        <w:br/>
        <w:br/>
        <w:t>10) "сельсовет "Ишкартынский" Буйнакского района в составе сел Нижнее Ишкарты и Верхнее Ишкарты, с административным центром в селе Нижнее Ишкарты;</w:t>
        <w:br/>
        <w:br/>
        <w:t>(в ред.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1) "село Кадар" Буйнакского района;</w:t>
        <w:br/>
        <w:br/>
        <w:t>12) "сельсовет "Карамахинский" Буйнакского района в составе сел Карамахи, Ванашимахи и Чабанмахи, с административным центром в селе Карамахи;</w:t>
        <w:br/>
        <w:br/>
        <w:t>13) "село Кафыр-Кумух" Буйнакского района;</w:t>
        <w:br/>
        <w:br/>
        <w:t>(в ред.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4) "сельсовет "Манасаульский" Буйнакского района в составе сел Манасаул и Гергентала, с административным центром в селе Манасаул;</w:t>
        <w:br/>
        <w:br/>
        <w:t>15) "село Нижний Дженгутай" Буйнакского района;</w:t>
        <w:br/>
        <w:br/>
        <w:t>16) "село Нижнее Казанище" Буйнакского района;</w:t>
        <w:br/>
        <w:br/>
        <w:t>17) "сельсовет "Халимбекаульский" Буйнакского района в составе сел Халимбекаул и Такалай, с административным центром в селе Халимбекаул;</w:t>
        <w:br/>
        <w:br/>
        <w:t>18) "сельсовет "Чанкурбинский" Буйнакского района в составе сел Чанкурбе и Качкалык, с административным центром в селе Чанкурбе;</w:t>
        <w:br/>
        <w:br/>
        <w:t>19) "село Чиркей" Буйнакского район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0) "сельсовет "Эрпелинский" Буйнакского района в составе сел Эрпели и Экибулак, с административным центром в селе Эрп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8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Гергебильский район" и статусом "сельское поселение" входящие в его состав муниципальные образования:</w:t>
        <w:br/>
        <w:br/>
        <w:t>1) "село Аймаки" Гергебильского района;</w:t>
        <w:br/>
        <w:br/>
        <w:t>2) "село Гергебиль" Гергебильского района;</w:t>
        <w:br/>
        <w:br/>
        <w:t>3) "сельсовет "Дарада-Мурадинский" Гергебильского района в составе сел Мурада и Дарада, с административным центром в селе Мурада;</w:t>
        <w:br/>
        <w:br/>
        <w:t>4) "сельсовет "Кикунинский" Гергебильского района в составе сел Кикуни, Ипута и Акушали, с административным центром в селе Кикуни;</w:t>
        <w:br/>
        <w:br/>
        <w:t>5) "село Кудутль" Гергебильского района;</w:t>
        <w:br/>
        <w:br/>
        <w:t>6) "село Курми" Гергебильского района;</w:t>
        <w:br/>
        <w:br/>
        <w:t>7) "село Маали" Гергебильского района;</w:t>
        <w:br/>
        <w:br/>
        <w:t>8) "сельсовет "Могохский" Гергебильского района в составе сел Могох и Гоцоб, с административным центром в селе Могох;</w:t>
        <w:br/>
        <w:br/>
        <w:t>9) "сельсовет "Хвартикунинский" Гергебильского района в составе сел Хвартикуни, Тунзи и Хварада, с административным центром в селе Хвартикуни;</w:t>
        <w:br/>
        <w:br/>
        <w:t>10) "село Чалда" Гергебиль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9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Гумбетовский район" и статусом "сельское поселение" входящие в его состав муниципальные образования:</w:t>
        <w:br/>
        <w:br/>
        <w:t>1) "сельсовет "Арадирихский" Гумбетовского района в составе сел Верхний Арадирих, Нижний Арадирих и Средний Арадирих, с административным центром в селе Средний Арадирих;</w:t>
        <w:br/>
        <w:br/>
        <w:t>(п. 1 в ред.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ьсовет "Аргванинский" Гумбетовского района в составе сел Аргвани, Новое Аргвани и Нанибика, с административным центром в селе Аргвани;</w:t>
        <w:br/>
        <w:br/>
        <w:t>(в ред.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"село Верхнее Инхо" Гумбетовского района;</w:t>
        <w:br/>
        <w:br/>
        <w:t>4) "село Гадари" Гумбетовского района;</w:t>
        <w:br/>
        <w:br/>
        <w:t>5) "село Данух" Гумбетовского района;</w:t>
        <w:br/>
        <w:br/>
        <w:t>6) "сельсовет "Игалинский" Гумбетовского района в составе сел Игали, Кунзах, Тантари и Цанатль, с административным центром в селе Игали;</w:t>
        <w:br/>
        <w:br/>
        <w:t>(в ред.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7) "село Ингиши" Гумбетовского района;</w:t>
        <w:br/>
        <w:br/>
        <w:t>(п. 7 в ред.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8) "село Килятль" Гумбетовского района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) "сельсовет "Мехельтинский" Гумбетовского района в составе сел Мехельта, Старый Сивух и Нарыш, с административным центром в селе Мехельта;</w:t>
        <w:br/>
        <w:br/>
        <w:t>(в ред.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0) "село Нижнее Инхо" Гумбетовского района;</w:t>
        <w:br/>
        <w:br/>
        <w:t>(в ред.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1) "село Тлярата" Гумбетовского района;</w:t>
        <w:br/>
        <w:br/>
        <w:t>12) "сельсовет "Цилитлинский" Гумбетовского района в составе сел Цилитль и Цияб-Цилитли, с административным центром в селе Цилитль;</w:t>
        <w:br/>
        <w:br/>
        <w:t>13) "село Чирката" Гумбетовского района;</w:t>
        <w:br/>
        <w:br/>
        <w:t>14) "село Читль" Гумбетовского района;</w:t>
        <w:br/>
        <w:br/>
        <w:t>15) "сельсовет "Цунди-Шабдухский" Гумбетовского района в составе сел Шабдух, Ичичали и Цунди, с административным центром в селе Шабдух.</w:t>
        <w:br/>
        <w:br/>
        <w:t>(в ред.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в Республики Дагестан от 12.03.2012 N 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от 05.10.2012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10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Гунибский район" и статусом "сельское поселение" входящие в его состав муниципальные образования:</w:t>
        <w:br/>
        <w:br/>
        <w:t>1) "сельсовет "Бацадинский" Гунибского района в составе сел Бацада и Кулла, с административным центром в селе Бацада;</w:t>
        <w:br/>
        <w:br/>
        <w:t>2) "село Бухты" Гунибского района;</w:t>
        <w:br/>
        <w:br/>
        <w:t>3) "село Гонода" Гунибского района;</w:t>
        <w:br/>
        <w:br/>
        <w:t>4) "село Гуниб" Гунибского района;</w:t>
        <w:br/>
        <w:br/>
        <w:t>5) "сельсовет "Кегерский" Гунибского района в составе сел Кегер и Нижний Кегер, с административным центром в селе Кегер;</w:t>
        <w:br/>
        <w:br/>
        <w:t>(в ред. </w:t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ьсовет "Кородинский" Гунибского района в составе сел Корода и Карадах, с административным центром в селе Корода;</w:t>
        <w:br/>
        <w:br/>
        <w:t>7) "сельсовет "Кудалинский" Гунибского района в составе сел Кудали и Силта, с административным центром в селе Кудали;</w:t>
        <w:br/>
        <w:br/>
        <w:t>(в ред. </w:t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8) "сельсовет "Тлогобский" Гунибского района в составе сел Тлогоб, Агада, Урала, Ала, Балануб, Большой Урала, Амуариб, Асхабиль-Кули, Балдутль, Басар, Бацикварих, Газилала, Годобери, Гарбилазда, Зазилькала, Мачада, Умайласулазда, Хенда, Чарах, Шубада, Малый Урала, Дадулазда, Ивайлазда, Кукер, Лахчайда, Мугдаб, Обонуб, Росутль, Сех, Хамагиб, Хацуноб, Хебдиб, Цамла, Цалада, Чоноб, Эгеда и Энсеруда, с административным центром в селе Тлогоб;</w:t>
        <w:br/>
        <w:br/>
        <w:t>(п. 8 в ред. </w:t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) "село Мегеб" Гунибского района;</w:t>
        <w:br/>
        <w:br/>
        <w:t>10) "село Обох" Гунибского района;</w:t>
        <w:br/>
        <w:br/>
        <w:t>11) "сельсовет "Ругуджинский" Гунибского района в составе сел Ругуджа, Мадала, Мучула, Ункида, Хопор, с административным центром в селе Ругуджа;</w:t>
        <w:br/>
        <w:br/>
        <w:t>(в ред. </w:t>
      </w:r>
      <w:hyperlink r:id="rId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2) "село Салта" Гунибского района;</w:t>
        <w:br/>
        <w:br/>
        <w:t>13) "сельсовет "Согратлинский" Гунибского района в составе сел Согратль и Наказух, с административным центром в селе Согратль;</w:t>
        <w:br/>
        <w:br/>
        <w:t>14) "село Хиндах" Гунибского района;</w:t>
        <w:br/>
        <w:br/>
        <w:t>15) "село Хоточ" Гунибского района;</w:t>
        <w:br/>
        <w:br/>
        <w:t>16) "сельсовет "Чохский" Гунибского района в составе сел Чох, Коммуна и Гамсутль, с административным центром в селе Чох;</w:t>
        <w:br/>
        <w:br/>
        <w:t>17) "сельсовет "Шангодинский" Гунибского района в составе сел Шангода и Шитли, с административным центром в селе Шангода;</w:t>
        <w:br/>
        <w:br/>
        <w:t>18) "сельсовет "Шуланинский" Гунибского района в составе сел Шулани и Унты, с административным центром в селе Шула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11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Дахадаевский район" и статусом "сельское поселение" входящие в его состав муниципальные образования:</w:t>
        <w:br/>
        <w:br/>
        <w:t>(в ред. </w:t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29.12.2015 N 12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) "сельсовет "Аштынский" Дахадаевского района в составе сел Ашты, Дирбакмахи и Худуц, с административным центром в селе Ашты;</w:t>
        <w:br/>
        <w:br/>
        <w:t>2) "сельсовет "Бускринский" Дахадаевского района в составе сел Бускри и Гунакари, с административным центром в селе Бускри;</w:t>
        <w:br/>
        <w:br/>
        <w:t>3) "сельсовет "Гуладтынский" Дахадаевского района в составе сел Гуладты и Мирзита, с административным центром в селе Гуладты;</w:t>
        <w:br/>
        <w:br/>
        <w:t>(в ред. </w:t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) "село Дибгалик" Дахадаевского района;</w:t>
        <w:br/>
        <w:br/>
        <w:t>5) "сельсовет "Дибгашинский" Дахадаевского района в составе сел Дибгаши и Ираки, с административным центром в селе Дибгаши;</w:t>
        <w:br/>
        <w:br/>
        <w:t>6) "сельсовет "Дуакарский" Дахадаевского района в составе сел Дуакар, Микрасанамахи, Хулабаркмахи, Кищамахи, Мукракари, Сумия, Узралмахи, Никабаркмахи и Сур-Сурбачи, с административным центром в селе Дуакар;</w:t>
        <w:br/>
        <w:br/>
        <w:t>(в ред. </w:t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7) "село Зильбачи" Дахадаевского района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) "село Зубанчи" Дахадаевского района;</w:t>
        <w:br/>
        <w:br/>
        <w:t>9) "сельсовет "Ицаринский" Дахадаевского района в составе сел Ицари, Чахрижи, Санакари, с административным центром в селе Ицари;</w:t>
        <w:br/>
        <w:br/>
        <w:t>(п. 9 в ред. </w:t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0) "село Калкни" Дахадаевского района;</w:t>
        <w:br/>
        <w:br/>
        <w:t>11) "сельсовет "Карбучимахинский" Дахадаевского района в составе сел Карбучимахи и Аяцимахи, с административным центром в селе Карбучимахи;</w:t>
        <w:br/>
        <w:br/>
        <w:t>(в ред. </w:t>
      </w:r>
      <w:hyperlink r:id="rId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2) "сельсовет "Кищинский" Дахадаевского района в составе сел Кища и Шулерчи, с административным центром в селе Кища;</w:t>
        <w:br/>
        <w:br/>
        <w:t>13) "сельсовет "Кудагинский" Дахадаевского района в составе сел Кудагу и Ираги, с административным центром в селе Кудагу;</w:t>
        <w:br/>
        <w:br/>
        <w:t>(в ред. </w:t>
      </w:r>
      <w:hyperlink r:id="rId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4) "село Кунки" Дахадаевского района;</w:t>
        <w:br/>
        <w:br/>
        <w:t>15) "село Меусиша" Дахадаевского района;</w:t>
        <w:br/>
        <w:br/>
        <w:t>16) "сельсовет "Сутбукский" Дахадаевского района в составе сел Сутбук, Урцаки, Бакни и Шаласи, с административным центром в селе Сутбук;</w:t>
        <w:br/>
        <w:br/>
        <w:t>17) "сельсовет "Трисанчинский" Дахадаевского района в составе сел Трисанчи и Джурмачи, с административным центром в селе Трисанчи;</w:t>
        <w:br/>
        <w:br/>
        <w:t>18) "сельсовет "Урагинский" Дахадаевского района в составе сел Ураги, Дзилебки, Шари, Гузбая и Амузги, с административным центром в селе Ураги;</w:t>
        <w:br/>
        <w:br/>
        <w:t>19) "сельсовет "Ураринский" Дахадаевского района в составе сел Урари, Туракаримахи, Мусклимахи, Аяцури, Куркимахи, Урхнища, Каркаци, Уркутамахи-1, Уркутамахи-2 и Бутулта, с административным центром в селе Урари;</w:t>
        <w:br/>
        <w:br/>
        <w:t>(в ред. </w:t>
      </w:r>
      <w:hyperlink r:id="rId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0) "сельсовет "Уркарахский" Дахадаевского района в составе сел Уркарах и Новый Уркарах, с административным центром в селе Уркарах;</w:t>
        <w:br/>
        <w:br/>
        <w:t>21) "село Харбук" Дахадаевского района;</w:t>
        <w:br/>
        <w:br/>
        <w:t>22) "село Хуршни" Дахадаевского района;</w:t>
        <w:br/>
        <w:br/>
        <w:t>23) "сельсовет "Цизгаринский" Дахадаевского района в составе сел Цизгари, Цураи и Шадни, с административным центром в селе Цизгари;</w:t>
        <w:br/>
        <w:br/>
        <w:t>(в ред. </w:t>
      </w:r>
      <w:hyperlink r:id="rId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4) "село Чишили" Дахадаевского района;</w:t>
        <w:br/>
        <w:br/>
        <w:t>(в ред. </w:t>
      </w:r>
      <w:hyperlink r:id="rId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5) "село Морское" Дахадаевского района;</w:t>
        <w:br/>
        <w:br/>
        <w:t>(п. 25 введен </w:t>
      </w:r>
      <w:hyperlink r:id="rId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6) "село Кубачи" Дахадаевского района.</w:t>
        <w:br/>
        <w:br/>
        <w:t>(п. 26 введен </w:t>
      </w:r>
      <w:hyperlink r:id="rId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29.12.2015 N 12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. Утратила силу. - </w:t>
      </w:r>
      <w:hyperlink r:id="rId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 Республики Дагестан от 29.12.2015 N 12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12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Наделить статусом "муниципальный район" муниципальное образование "Дербентский район" и статусом "сельское поселение" входящие в его состав муниципальные образования:</w:t>
        <w:br/>
        <w:br/>
        <w:t>1) "село Аглоби" Дербентского района;</w:t>
        <w:br/>
        <w:br/>
        <w:t>2) "село Араблинское" Дербентского района;</w:t>
        <w:br/>
        <w:br/>
        <w:t>3) "село Белиджи" Дербентского района;</w:t>
        <w:br/>
        <w:br/>
        <w:t>4) "сельсовет "Берикеевский" Дербентского района в составе сел Берикей и Сегелер, с административным центром в селе Берикей;</w:t>
        <w:br/>
        <w:br/>
        <w:t>5) "село Великент" Дербентского района;</w:t>
        <w:br/>
        <w:br/>
        <w:t>6) "село Геджух" Дербентского района;</w:t>
        <w:br/>
        <w:br/>
        <w:t>7) "село Деличобан" Дербентского района;</w:t>
        <w:br/>
        <w:br/>
        <w:t>8) "село Джалган" Дербентского района;</w:t>
        <w:br/>
        <w:br/>
        <w:t>9) "село Джемикент" Дербентского района;</w:t>
        <w:br/>
        <w:br/>
        <w:t>10) "сельсовет "Зидьян-Казмалярский" Дербентского района в составе сел Зидьян-Казмаляр и Зидьян, с административным центром в селе Зидьян-Казмаляр;</w:t>
        <w:br/>
        <w:br/>
        <w:t>11) "село Кала" Дербентского района;</w:t>
        <w:br/>
        <w:br/>
        <w:t>12) "село Куллар" Дербентского района;</w:t>
        <w:br/>
        <w:br/>
        <w:t>13) "село Митаги" Дербентского района;</w:t>
        <w:br/>
        <w:br/>
        <w:t>(п. 13 в ред. </w:t>
      </w:r>
      <w:hyperlink r:id="rId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4) "село Мугарты" Дербентского района;</w:t>
        <w:br/>
        <w:br/>
        <w:t>15) "село Нюгди" Дербентского района;</w:t>
        <w:br/>
        <w:br/>
        <w:t>16) "сельсовет "Первомайский" Дербентского района в составе сел Имени Мичурина, Андреевка, Юный Пахарь и Рыбзавод-51, с административным центром в селе Имени Мичурина;</w:t>
        <w:br/>
        <w:br/>
        <w:t>17) "сельсовет "Рубасский" Дербентского района в составе сел Рубас и Коммуна, с административным центром в селе Рубас;</w:t>
        <w:br/>
        <w:br/>
        <w:t>(п. 17 в ред. </w:t>
      </w:r>
      <w:hyperlink r:id="rId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8) "село Рукель" Дербентского района;</w:t>
        <w:br/>
        <w:br/>
        <w:t>19) "село Сабнова" Дербентского района;</w:t>
        <w:br/>
        <w:br/>
        <w:t>(в ред. </w:t>
      </w:r>
      <w:hyperlink r:id="rId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0) "село Салик" Дербентского района;</w:t>
        <w:br/>
        <w:br/>
        <w:t>21) "сельсовет "Татлярский" Дербентского района в составе сел Татляр и Карадаглы, с административным центром в селе Татляр;</w:t>
        <w:br/>
        <w:br/>
        <w:t>(п. 21 в ред. </w:t>
      </w:r>
      <w:hyperlink r:id="rId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2) "сельсовет "Хазарский" Дербентского района в составе сел Хазар, Нижний Джалган, Вавилово и Дюзлер, с административным центром в селе Хазар;</w:t>
        <w:br/>
        <w:br/>
        <w:t>23) "сельсовет "Чинарский" Дербентского района в составе сел Чинар и Бильгади, с административным центром в селе Чинар;</w:t>
        <w:br/>
        <w:br/>
        <w:t>24) "село Падар" Дербентского района;</w:t>
        <w:br/>
        <w:br/>
        <w:t>25) "село Митаги-Казмаляр" Дербентского района;</w:t>
        <w:br/>
        <w:br/>
        <w:t>(п. 25 введен </w:t>
      </w:r>
      <w:hyperlink r:id="rId5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6) "село Музаим" Дербентского района;</w:t>
        <w:br/>
        <w:br/>
        <w:t>(п. 26 введен </w:t>
      </w:r>
      <w:hyperlink r:id="rId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7) "село Уллу-Теркеме" Дербентского района.</w:t>
        <w:br/>
        <w:br/>
        <w:t>(п. 27 введен </w:t>
      </w:r>
      <w:hyperlink r:id="rId6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. Наделить статусом "городское поселение" входящие в состав Дербентского района муниципальные образования "поселок Белиджи" Дербентского района и "поселок Мамедкала" Дербент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13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Докузпаринский район" и статусом "сельское поселение" входящие в его состав муниципальные образования:</w:t>
        <w:br/>
        <w:br/>
        <w:t>1) "село Каладжух" Докузпаринского района;</w:t>
        <w:br/>
        <w:br/>
        <w:t>2) "село Каракюре" Докузпаринского района;</w:t>
        <w:br/>
        <w:br/>
        <w:t>(п. 2 в ред. </w:t>
      </w:r>
      <w:hyperlink r:id="rId6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"сельсовет "Килерский" Докузпаринского района в составе сел Килер, Демирар, Эсетар, Керимханар, Гандурар, Кавалар и Чувалар, с административным центром в селе Килер;</w:t>
        <w:br/>
        <w:br/>
        <w:t>(п. 3 в ред. </w:t>
      </w:r>
      <w:hyperlink r:id="rId6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) "село Куруш" Докузпаринского района;</w:t>
        <w:br/>
        <w:br/>
        <w:t>5) "сельсовет "Микрахский" Докузпаринского района в составе сел Микрах и Текипиркент, с административным центром в селе Микрах;</w:t>
        <w:br/>
        <w:br/>
        <w:t>(в ред. </w:t>
      </w:r>
      <w:hyperlink r:id="rId6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о Мискинджа" Докузпаринского района;</w:t>
        <w:br/>
        <w:br/>
        <w:t>(п. 6 в ред. </w:t>
      </w:r>
      <w:hyperlink r:id="rId6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7) "село Усухчай" Докузпаринского района;</w:t>
        <w:br/>
        <w:br/>
        <w:t>8) "село Новое Каракюре" Докузпаринского района;</w:t>
        <w:br/>
        <w:br/>
        <w:t>(п. 8 введен </w:t>
      </w:r>
      <w:hyperlink r:id="rId6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 в ред. </w:t>
      </w:r>
      <w:hyperlink r:id="rId6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9) "село Авадан" Докузпаринского района.</w:t>
        <w:br/>
        <w:br/>
        <w:t>(п. 9 введен </w:t>
      </w:r>
      <w:hyperlink r:id="rId6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14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Наделить статусом "муниципальный район" муниципальное образование "Казбековский район" и статусом "сельское поселение" входящие в его состав муниципальные образования:</w:t>
        <w:br/>
        <w:br/>
        <w:t>1) "село Алмак" Казбековского района;</w:t>
        <w:br/>
        <w:br/>
        <w:t>2) "сельсовет "Артлухский" Казбековского района в составе сел Артлух, Ахтачикан, Иманалиросо и Ахсу, с административным центром в селе Артлух;</w:t>
        <w:br/>
        <w:br/>
        <w:t>(в ред. </w:t>
      </w:r>
      <w:hyperlink r:id="rId6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"село Буртунай" Казбековского района;</w:t>
        <w:br/>
        <w:br/>
        <w:t>4) "село Гертма" Казбековского района;</w:t>
        <w:br/>
        <w:br/>
        <w:t>5) "село Гостала" Казбековского района;</w:t>
        <w:br/>
        <w:br/>
        <w:t>6) "село Гуни" Казбековского района;</w:t>
        <w:br/>
        <w:br/>
        <w:t>7) "село Дылым" Казбековского района;</w:t>
        <w:br/>
        <w:br/>
        <w:t>8) "село Инчха" Казбековского района;</w:t>
        <w:br/>
        <w:br/>
        <w:t>9) "село Калининаул" Казбековского района;</w:t>
        <w:br/>
        <w:br/>
        <w:t>10) "село Ленинаул" Казбековского района;</w:t>
        <w:br/>
        <w:br/>
        <w:t>11) "сельсовет "Хубарский" Казбековского района в составе сел Хубар и Иха, с административным центром в селе Хубар.</w:t>
        <w:br/>
        <w:br/>
        <w:t>2. Наделить статусом "городское поселение" входящее в состав Казбековского района муниципальное образование "поселок Дубки" Казбеко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15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Кайтагский район" и статусом "сельское поселение" входящие в его состав муниципальные образования:</w:t>
        <w:br/>
        <w:br/>
        <w:t>1) "сельсовет "Ахмедкентский" Кайтагского района в составе сел Ахмедкент, Иричи, Сурхачи и Чахдикна, с административным центром в селе Ахмедкент;</w:t>
        <w:br/>
        <w:br/>
        <w:t>2) "сельсовет "Баршамайский" Кайтагского района в составе сел Баршамай и Газия, с административным центром в селе Баршамай;</w:t>
        <w:br/>
        <w:br/>
        <w:t>3) "сельсовет "Варситский" Кайтагского района в составе сел Варсит, Бажлук и Сурхавкент, с административным центром в селе Варсит;</w:t>
        <w:br/>
        <w:br/>
        <w:t>4) "село Гулли" Кайтагского района;</w:t>
        <w:br/>
        <w:br/>
        <w:t>5) "сельсовет "Джавгатский" Кайтагского района в составе сел Джавгат и Рука, с административным центром в селе Джавгат;</w:t>
        <w:br/>
        <w:br/>
        <w:t>6) "сельсовет "Джибахнинский" Кайтагского района в составе сел Джибахни, Кулегу, Машаты и Хадаги, с административным центром в селе Джибахни;</w:t>
        <w:br/>
        <w:br/>
        <w:t>7) "село Джинаби" Кайтагского района;</w:t>
        <w:br/>
        <w:br/>
        <w:t>8) "сельсовет "Джирабачинский" Кайтагского района в составе сел Джирабачи, Гульды, Лища, Дакниса и Сургия, с административным центром в селе Джирабачи;</w:t>
        <w:br/>
        <w:br/>
        <w:t>9) "сельсовет "Карацанский" Кайтагского района в составе сел Карацан и Карталай, с административным центром в селе Карацан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) "сельсовет "Киркинский" Кайтагского района в составе сел Кирки, Турага и Шиланша, с административным центром в селе Кирки;</w:t>
        <w:br/>
        <w:br/>
        <w:t>11) "сельсовет "Кирцикский" Кайтагского района в составе сел Кирцик, Пиляки и Шурагат, с административным центром в селе Кирцик;</w:t>
        <w:br/>
        <w:br/>
        <w:t>12) "сельсовет "Маджалисский" Кайтагского района в составе сел Маджалис, Хунгия, Родниковый, с административным центром в селе Маджалис;</w:t>
        <w:br/>
        <w:br/>
        <w:t>(в ред. </w:t>
      </w:r>
      <w:hyperlink r:id="rId6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3) "село Санчи" Кайтагского района;</w:t>
        <w:br/>
        <w:br/>
        <w:t>14) "село "Чумли" Кайтагского района;</w:t>
        <w:br/>
        <w:br/>
        <w:t>15) "сельсовет "Шилягинский" Кайтагского района в составе сел Шиляги, Джигия, Дуреги, Кулиджа, Адага и Мижигли, с административным центром в селе Шиляги;</w:t>
        <w:br/>
        <w:br/>
        <w:t>16) "сельсовет "Янгикентский" Кайтагского района в составе сел Янгикент, Маллакент, Новая Барша и Тумеллер, с административным центром в селе Янгикен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16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Наделить статусом "муниципальный район" муниципальное образование "Карабудахкентский район" и статусом "сельское поселение" входящие в его состав муниципальные образования:</w:t>
        <w:br/>
        <w:br/>
        <w:t>1) "село Аданак" Карабудахкентского района;</w:t>
        <w:br/>
        <w:br/>
        <w:t>2) "село Гели" Карабудахкентского района;</w:t>
        <w:br/>
        <w:br/>
        <w:t>(в ред. </w:t>
      </w:r>
      <w:hyperlink r:id="rId7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"сельсовет "Губденский" Карабудахкентского района в составе сел Губден, Сираги, Джанга и Ленинкент, с административным центром в селе Губден;</w:t>
        <w:br/>
        <w:br/>
        <w:t>4) "село Гурбуки" Карабудахкентского района;</w:t>
        <w:br/>
        <w:br/>
        <w:t>5) "село Доргели" Карабудахкентского района;</w:t>
        <w:br/>
        <w:br/>
        <w:t>(в ред. </w:t>
      </w:r>
      <w:hyperlink r:id="rId7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о Зеленоморск" Карабудахкентского района;</w:t>
        <w:br/>
        <w:br/>
        <w:t>7) "село Карабудахкент" Карабудахкентского района;</w:t>
        <w:br/>
        <w:br/>
        <w:t>8) "сельсовет "Кака-Шуринский" Карабудахкентского района в составе сел Кака-Шура и Какамахи, с административным центром в селе Кака-Шура;</w:t>
        <w:br/>
        <w:br/>
        <w:t>9) "село Параул" Карабудахкентского района;</w:t>
        <w:br/>
        <w:br/>
        <w:t>10) "село Уллубийаул" Карабудахкентского района;</w:t>
        <w:br/>
        <w:br/>
        <w:t>11) "село Агачаул" Карабудахкентского района;</w:t>
        <w:br/>
        <w:br/>
        <w:t>12) "село Манаскент" Карабудахкентского района.</w:t>
        <w:br/>
        <w:br/>
        <w:t>(п. 12 введен </w:t>
      </w:r>
      <w:hyperlink r:id="rId7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. Наделить статусом "городское поселение" входящие в состав Карабудахкентского района муниципальные образования "поселок Манас" Карабудахкентского района и "поселок Ачи-Су" Карабудахкентского район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. </w:t>
      </w:r>
      <w:hyperlink r:id="rId7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17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Каякентский район" и статусом "сельское поселение" входящие в его состав муниципальные образования:</w:t>
        <w:br/>
        <w:br/>
        <w:t>1) "сельсовет "Алхаджакентский" Каякентского района в составе сел Алхаджакент и Гаша, с административным центром в селе Алхаджакент;</w:t>
        <w:br/>
        <w:br/>
        <w:t>2) "село Башлыкент" Каякентского района;</w:t>
        <w:br/>
        <w:br/>
        <w:t>3) "село Герга" Каякентского района;</w:t>
        <w:br/>
        <w:br/>
        <w:t>4) "село Джаванкент" Каякентского района;</w:t>
        <w:br/>
        <w:br/>
        <w:t>5) "село Дружба" Каякентского района;</w:t>
        <w:br/>
        <w:br/>
        <w:t>6) "село Капкайкент" Каякентского района;</w:t>
        <w:br/>
        <w:br/>
        <w:t>7) "село Каранайаул" Каякентского района;</w:t>
        <w:br/>
        <w:br/>
        <w:t>8) "сельсовет "Каякентский" Каякентского района в составе сел Каякент и Кулкам, с административным центром в селе Каякент;</w:t>
        <w:br/>
        <w:br/>
        <w:t>9) "сельсовет "Нововикринский" Каякентского района в составе сел Новые Викри и Викри, с административным центром в селе Новые Викри;</w:t>
        <w:br/>
        <w:br/>
        <w:t>(в ред. </w:t>
      </w:r>
      <w:hyperlink r:id="rId7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0) "сельсовет "Новокаякентский" Каякентского района в составе сел Новокаякент и Инчхе, с административным центром в селе Новокаякент;</w:t>
        <w:br/>
        <w:br/>
        <w:t>11) "село Первомайское" Каякентского района;</w:t>
        <w:br/>
        <w:br/>
        <w:t>12) "сельсовет "Сагаси-Дейбукский" Каякентского района в составе сел Сагаси-Дейбук и Дейбук, с административным центром в селе Сагаси-Дейбук;</w:t>
        <w:br/>
        <w:br/>
        <w:t>13) "село Усемикент" Каякентского района;</w:t>
        <w:br/>
        <w:br/>
        <w:t>14) "село Утамыш" Каякент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18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Кизилюртовский район" и статусом "сельское поселение" входящие в его состав муниципальные образования:</w:t>
        <w:br/>
        <w:br/>
        <w:t>1) "село Акнада" Кизилюртовского района;</w:t>
        <w:br/>
        <w:br/>
        <w:t>2) "село Гельбах" Кизилюртовского района;</w:t>
        <w:br/>
        <w:br/>
        <w:t>3) "сельсовет "Зубутли-Миатлинский" Кизилюртовского района в составе сел Зубутли-Миатли и Новое Гадари, с административным центром в селе Зубутли-Миатли;</w:t>
        <w:br/>
        <w:br/>
        <w:t>4) "село Кироваул" Кизилюртовского района;</w:t>
        <w:br/>
        <w:br/>
        <w:t>5) "село Комсомольское" Кизилюртовского района;</w:t>
        <w:br/>
        <w:br/>
        <w:t>6) "село Кульзеб" Кизилюртовского района;</w:t>
        <w:br/>
        <w:br/>
        <w:t>7) "село Миатли" Кизилюртовского района;</w:t>
        <w:br/>
        <w:br/>
        <w:t>(п. 7 в ред. </w:t>
      </w:r>
      <w:hyperlink r:id="rId7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) "сельсовет "Нечаевский" Кизилюртовского района в составе сел Нечаевка и Мацеевка, с административным центром в селе Нечаевка;</w:t>
        <w:br/>
        <w:br/>
        <w:t>9) "село Нижний Чирюрт" Кизилюртовского района;</w:t>
        <w:br/>
        <w:br/>
        <w:t>10) "село Новый Чиркей" Кизилюртовского района;</w:t>
        <w:br/>
        <w:br/>
        <w:t>11) "сельсовет "Стальский" Кизилюртовского района в составе сел Стальское и Шушановка, с административным центром в селе Стальское;</w:t>
        <w:br/>
        <w:br/>
        <w:t>12) "село Султан-Янги-Юрт" Кизилюртовского района;</w:t>
        <w:br/>
        <w:br/>
        <w:t>13) "село Чонтаул" Кизилюрто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19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Кизлярский район" и статусом "сельское поселение" входящие в его состав муниципальные образования:</w:t>
        <w:br/>
        <w:br/>
        <w:t>1) "сельсовет "Аверьяновский" Кизлярского района в составе сел Аверьяновка и Ефимовка, с административным центром в селе Аверьяновка;</w:t>
        <w:br/>
        <w:br/>
        <w:t>2) "сельсовет "Александрийский" Кизлярского района в составе сел Александрийская и Сангиши, с административным центром в селе Александрийская;</w:t>
        <w:br/>
        <w:br/>
        <w:t>3) "сельсовет "Большеарешевский" Кизлярского района в составе сел Большая Арешевка, Макаровское, Имени Калинина и Красное, с административным центром в селе Большая Арешевка;</w:t>
        <w:br/>
        <w:br/>
        <w:t>4) "сельсовет "Большебредихинский" Кизлярского района в составе сел Большебредихинское, Имени К.Маркса и Малое Казыревское, с административным центром в селе Большебредихинское;</w:t>
        <w:br/>
        <w:br/>
        <w:t>5) "сельсовет "Большезадоевский" Кизлярского района в составе сел Большезадоевское, Малая Задоевка, Мулла-Али, Новогладовка, Бурумбай и Персидское, с административным центром в селе Большезадоевское;</w:t>
        <w:br/>
        <w:br/>
        <w:t>(в ред. </w:t>
      </w:r>
      <w:hyperlink r:id="rId7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ьсовет "Брянский" Кизлярского района в составе сел Брянск, Новый Чечень и Брянский рыбзавод, с административным центром в селе Брянск;</w:t>
        <w:br/>
        <w:br/>
        <w:t>7) "сельсовет "Впередовский" Кизлярского района в составе сел Вперед и Заря Коммуны, с административным центром в селе Вперед;</w:t>
        <w:br/>
        <w:br/>
        <w:t>8) "сельсовет "Кардоновский" Кизлярского района в составе сел Кардоновка, Некрасовка, Новонадеждовка и Кохановское, с административным центром в селе Кардоновка;</w:t>
        <w:br/>
        <w:br/>
        <w:t>9) "сельсовет "Кизлярский" Кизлярского района в составе сел Юбилейное, Пригородное, Новое, Мирное, Советское, Школьное, Пролетарское, Октябрьское и Дальнее, с административным центром в селе Юбилейное;</w:t>
        <w:br/>
        <w:br/>
        <w:t>(в ред. </w:t>
      </w:r>
      <w:hyperlink r:id="rId7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) "сельсовет "Косякинский" Кизлярского района в составе сел Косякино, Бондареновское, Михеевское, Первомайское и Первокизлярское, с административным центром в селе Косякино;</w:t>
        <w:br/>
        <w:br/>
        <w:t>11) "сельсовет "Крайновский" Кизлярского района в составе сел Крайновка, Мангулаул, Коллективизатор, Судоремонтная Техническая Станция, Лопуховка, Ново-Теречное, Суюткино, Красный Рыбак, Новый Бахтемир и Старо-Теречное, с административным центром в селе Крайновка;</w:t>
        <w:br/>
        <w:br/>
        <w:t>(в ред. </w:t>
      </w:r>
      <w:hyperlink r:id="rId7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2) "сельсовет "Красноармейский" Кизлярского района в составе сел Имени Жданова, Красный Восход, Имени Шаумяна, Рыбалко, Заречное и опытно-мелиоративной станции, с административным центром в селе Имени Жданова;</w:t>
        <w:br/>
        <w:br/>
        <w:t>(в ред. </w:t>
      </w:r>
      <w:hyperlink r:id="rId7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3) "сельсовет "Малоарешевский" Кизлярского района в составе сел Малая Арешевка, Керликент и Выше-Таловка, с административным центром в селе Малая Арешевка;</w:t>
        <w:br/>
        <w:br/>
        <w:t>14) "село Новый Бирюзяк" Кизлярского района;</w:t>
        <w:br/>
        <w:br/>
        <w:t>15) "сельсовет "Новокохановский" Кизлярского района в составе сел Новокохановское, Краснооктябрьское, Новомонастырское, Новокрестьяновское и Степное, с административным центром в селе Новокохановское;</w:t>
        <w:br/>
        <w:br/>
        <w:t>16) "сельсовет "Новосеребряковский" Кизлярского района в составе сел Новая Серебряковка и Грузинское, с административным центром в селе Новая Серебряковка;</w:t>
        <w:br/>
        <w:br/>
        <w:t>17) "село Огузер" Кизлярского района;</w:t>
        <w:br/>
        <w:br/>
        <w:t>18) "село Тушиловка" Кизлярского района;</w:t>
        <w:br/>
        <w:br/>
        <w:t>19) "сельсовет "Цветковский" Кизлярского района в составе сел Цветковка, Серебряковка и Виноградное, с административным центром в селе Цветковка;</w:t>
        <w:br/>
        <w:br/>
        <w:t>(в ред. </w:t>
      </w:r>
      <w:hyperlink r:id="rId8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0) "сельсовет "Черняевский" Кизлярского района в составе сел Черняевка, Украинское, Сар-Сар, Большекозыревское, Нововладимирское и Курдюковское, с административным центром в селе Черняевка;</w:t>
        <w:br/>
        <w:br/>
        <w:t>21) "сельсовет "Южный" Кизлярского района в составе сел Южное, Речное и Имени Кирова, с административным центром в селе Южное;</w:t>
        <w:br/>
        <w:br/>
        <w:t>22) "сельсовет "Яснополянский" Кизлярского района в составе сел Ясная Поляна, Кенафный Завод и Хуцеевка, с административным центром в селе Ясная Поля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20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Кулинский район" и статусом "сельское поселение" входящие в его состав муниципальные образов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) "село Вачи" Кулинского района;</w:t>
        <w:br/>
        <w:br/>
        <w:t>2) "сельсовет "Вихлинский" Кулинского района в составе сел Вихли и Сукиях, с административным центром в селе Вихли;</w:t>
        <w:br/>
        <w:br/>
        <w:t>3) "село Кани" Кулинского района;</w:t>
        <w:br/>
        <w:br/>
        <w:t>4) "сельсовет "Каялинский" Кулинского района в составе сел Кая и Хойми, с административным центром в селе Кая;</w:t>
        <w:br/>
        <w:br/>
        <w:t>5) "село Кули" Кулинского района;</w:t>
        <w:br/>
        <w:br/>
        <w:t>6) "село Сумбатль" Кулинского района;</w:t>
        <w:br/>
        <w:br/>
        <w:t>7) "село Хойхи" Кулинского района;</w:t>
        <w:br/>
        <w:br/>
        <w:t>8) "село Хосрех" Кулинского района;</w:t>
        <w:br/>
        <w:br/>
        <w:t>9) "село Цовкра-1" Кулинского района;</w:t>
        <w:br/>
        <w:br/>
        <w:t>10) "село Цовкра-2" Кулинского района;</w:t>
        <w:br/>
        <w:br/>
        <w:t>11) "село Цущар" Кулинского района;</w:t>
        <w:br/>
        <w:br/>
        <w:t>12) "село Цыйша" Кулин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21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Наделить статусом "муниципальный район" муниципальное образование "Кумторкалинский район" и статусом "сельское поселение" входящие в его состав муниципальные образования:</w:t>
        <w:br/>
        <w:br/>
        <w:t>1) "село Аджидада" Кумторкалинского района;</w:t>
        <w:br/>
        <w:br/>
        <w:t>2) "село Алмало" Кумторкалинского района;</w:t>
        <w:br/>
        <w:br/>
        <w:t>3) "сельсовет "Коркмаскалинский" Кумторкалинского района в составе сел Коркмаскала и Дахадаевка, с административным центром в селе Коркмаскала;</w:t>
        <w:br/>
        <w:br/>
        <w:t>4) "село Темиргое" Кумторкалинского района;</w:t>
        <w:br/>
        <w:br/>
        <w:t>5) "село Учкент" Кумторкалинского района;</w:t>
        <w:br/>
        <w:br/>
        <w:t>6) "село Шамхал-Янги-Юрт" Кумторкалинского района.</w:t>
        <w:br/>
        <w:br/>
        <w:t>2. Наделить статусом "городское поселение" муниципальное образование "поселок Тюбе" Кумторкалин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22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Курахский район" и статусом "сельское поселение" входящие в его состав муниципальные образования:</w:t>
        <w:br/>
        <w:br/>
        <w:t>1) "сельсовет "Гельхенский" Курахского района в составе сел Гельхен и Квардал, с административным центром в селе Гельхен;</w:t>
        <w:br/>
        <w:br/>
        <w:t>2) "сельсовет "Икринский" Курахского района в составе сел Икра, Бахцуг, Ругун и Сараг, с административным центром в селе Икра;</w:t>
        <w:br/>
        <w:br/>
        <w:t>3) "село Кабир" Курахского района;</w:t>
        <w:br/>
        <w:br/>
        <w:t>4) "сельсовет "Кочхюрский" Курахского района в составе сел Кочхюр и Бугдатепе, с административным центром в селе Бугдатепе;</w:t>
        <w:br/>
        <w:br/>
        <w:t>(в ред. </w:t>
      </w:r>
      <w:hyperlink r:id="rId8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5) "сельсовет "Курахский" Курахского района в составе сел Курах и Хюрехюр, с административным центром в селе Курах;</w:t>
        <w:br/>
        <w:br/>
        <w:t>(в ред. </w:t>
      </w:r>
      <w:hyperlink r:id="rId8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) "сельсовет "Кутульский" Курахского района в составе сел Кутул и Ахниг, с административным центром в селе Кутул;</w:t>
        <w:br/>
        <w:br/>
        <w:t>(в ред. </w:t>
      </w:r>
      <w:hyperlink r:id="rId8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7) "сельсовет "Усугский" Курахского района в составе сел Усуг, Хвередж и Укуз, с административным центром в селе Усуг;</w:t>
        <w:br/>
        <w:br/>
        <w:t>8) "сельсовет "Шимихюрский" Курахского района в составе сел Шимихюр, Хпедж и Урсун, с административным центром в селе Шимихюр;</w:t>
        <w:br/>
        <w:br/>
        <w:t>9) "село Хпюк" Курахского района;</w:t>
        <w:br/>
        <w:br/>
        <w:t>10) "сельсовет "Штульский" Курахского района в составе сел Штул и Ашакент, с административным центром в селе Штул;</w:t>
        <w:br/>
        <w:br/>
        <w:t>(в ред. </w:t>
      </w:r>
      <w:hyperlink r:id="rId8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в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8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1) "сельсовет "Ашарский" Курахского района в составе сел Ашар и Кукваз, с административным центром в селе Ашар;</w:t>
        <w:br/>
        <w:br/>
        <w:t>(в ред. </w:t>
      </w:r>
      <w:hyperlink r:id="rId8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2) "село Аладаш" Курахского района;</w:t>
        <w:br/>
        <w:br/>
        <w:t>(п. 12 введен </w:t>
      </w:r>
      <w:hyperlink r:id="rId8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3) "село Кумук" Курахского района;</w:t>
        <w:br/>
        <w:br/>
        <w:t>(п. 13 введен </w:t>
      </w:r>
      <w:hyperlink r:id="rId8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4) "сельсовет "Моллакентский" Курахского района в составе сел Моллакент и Арабляр, с административным центром в селе Моллакент.</w:t>
        <w:br/>
        <w:br/>
        <w:t>(п. 14 введен </w:t>
      </w:r>
      <w:hyperlink r:id="rId8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23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Лакский район" и статусом "сельское поселение" входящие в его состав муниципальные образования:</w:t>
        <w:br/>
        <w:br/>
        <w:t>1) "сельсовет "Буршинский" Лакского района в составе сел Бурши и Арцалу, с административным центром в селе Бурши;</w:t>
        <w:br/>
        <w:br/>
        <w:t>2) "сельсовет "Камахальский" Лакского района в составе сел Камахал, Палисма и Сангар, с административным центром в селе Камахал;</w:t>
        <w:br/>
        <w:br/>
        <w:t>3) "сельсовет "Карашинский" Лакского района в составе сел Караша, Арусси и Гуйми, с административным центром в селе Караша;</w:t>
        <w:br/>
        <w:br/>
        <w:t>4) "село Кара" Лакского района;</w:t>
        <w:br/>
        <w:br/>
        <w:t>5) "сельсовет "Кубинский" Лакского района в составе сел Куба и Турзин, с административным центром в селе Куба;</w:t>
        <w:br/>
        <w:br/>
        <w:t>6) "сельсовет "Кубринский" Лакского района в составе сел Кубра и Гущи, с административным центром в селе Кубра;</w:t>
        <w:br/>
        <w:br/>
        <w:t>7) "сельсовет "Кулушацский" Лакского района в составе сел Кулушац, Чуртах, Читур и Лугувалу, с административным центром в селе Кулушац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) "сельсовет "Куминский" Лакского района в составе сел Кума и Багикла, с административным центром в селе Кума;</w:t>
        <w:br/>
        <w:br/>
        <w:t>9) "сельсовет "Кумухский" Лакского района в составе сел Кумух, Убра и Дилчу, с административным центром в селе Кумух;</w:t>
        <w:br/>
        <w:br/>
        <w:t>10) "сельсовет "Кундынский" Лакского района в составе сел Кунды, Шахува и Харазма, с административным центром в селе Кунды;</w:t>
        <w:br/>
        <w:br/>
        <w:t>11) "сельсовет "Курклинский" Лакского района в составе сел Куркли, Чукна, с административным центром в селе Куркли;</w:t>
        <w:br/>
        <w:br/>
        <w:t>(в ред. </w:t>
      </w:r>
      <w:hyperlink r:id="rId9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2) "сельсовет "Унчукатлинский" Лакского района в составе сел Унчукатль, Камаша и Баласма, с административным центром в селе Унчукатль;</w:t>
        <w:br/>
        <w:br/>
        <w:t>13) "сельсовет "Уринский" Лакского района в составе сел Ури и Мукар, с административным центром в селе Ури;</w:t>
        <w:br/>
        <w:br/>
        <w:t>14) "село Хулисма" Лакского района;</w:t>
        <w:br/>
        <w:br/>
        <w:t>15) "сельсовет "Хунинский" Лакского района в составе сел Хуна, Турци, Лахир, Курла, Вираты, Шуни и Иниша, с административным центром в селе Хуна;</w:t>
        <w:br/>
        <w:br/>
        <w:t>(в ред. </w:t>
      </w:r>
      <w:hyperlink r:id="rId9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6) "сельсовет "Хуринский" Лакского района в составе сел Хури, Хурукра, Хуты и Кукни, с административным центром в селе Хури;</w:t>
        <w:br/>
        <w:br/>
        <w:t>(в ред. </w:t>
      </w:r>
      <w:hyperlink r:id="rId9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7) "сельсовет "Хурхинский" Лакского района в составе сел Хурхи и Кундах, с административным центром в селе Хурхи;</w:t>
        <w:br/>
        <w:br/>
        <w:t>18) "село Шара" Лакского района;</w:t>
        <w:br/>
        <w:br/>
        <w:t>19) "сельсовет "Шовкринский" Лакского района в составе сел Шовкра, Говкра и Тулизма, с административным центром в селе Шовк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24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Левашинский район" и статусом "сельское поселение" входящие в его состав муниципальные образования:</w:t>
        <w:br/>
        <w:br/>
        <w:t>1) "сельсовет "Аршимахинский" Левашинского района в составе сел Верхний Арши, Нижний Арши и Буртанимахи, с административным центром в селе Верхний Арши;</w:t>
        <w:br/>
        <w:br/>
        <w:t>(в ред. </w:t>
      </w:r>
      <w:hyperlink r:id="rId9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о Ахкент" Левашинского района;</w:t>
        <w:br/>
        <w:br/>
        <w:t>3) "сельсовет "Аялакабский" Левашинского района в составе сел Аялакаб, Буанзимахи, Дамкулакада, Зурилаудимахи, Пурримахи, Чахимахи и Шихшака, с административным центром в селе Аялакаб;</w:t>
        <w:br/>
        <w:br/>
        <w:t>(в ред. </w:t>
      </w:r>
      <w:hyperlink r:id="rId9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) "сельсовет "Верхне-Лабкомахинский" Левашинского района в составе сел Верхнее Лабкомахи, Нижнее Лабкомахи, с административным центром в селе Верхнее Лабкомахи;</w:t>
        <w:br/>
        <w:br/>
        <w:t>(в ред. </w:t>
      </w:r>
      <w:hyperlink r:id="rId9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5) "сельсовет "Верхне-Убекимахинский" Левашинского района в составе сел Верхний Убекимахи, Айникаб и Чагни, с административным центром в селе Верхний Убекимахи;</w:t>
        <w:br/>
        <w:br/>
        <w:t>(в ред. </w:t>
      </w:r>
      <w:hyperlink r:id="rId9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ьсовет "Джангамахинский" Левашинского района в составе сел Джангамахи и Элакатмахи, с административным центром в селе Джангамахи;</w:t>
        <w:br/>
        <w:br/>
        <w:t>7) "сельсовет "Какамахинский" Левашинского района в составе сел Какамахи и Дитуншимахи, с административным центром в селе Какамахи;</w:t>
        <w:br/>
        <w:br/>
        <w:t>8) "сельсовет "Карлабкинский" Левашинского района в составе сел Карлабко и Сулейбакент, с административным центром в селе Карлабко;</w:t>
        <w:br/>
        <w:br/>
        <w:t>9) "село Кулецма" Левашинского района;</w:t>
        <w:br/>
        <w:br/>
        <w:t>10) "сельсовет "Куппинский" Левашинского района в составе сел Куппа, Кундурхе, Амалте, Иргали и Телагу, с административным центром в селе Куппа;</w:t>
        <w:br/>
        <w:br/>
        <w:t>(в ред. </w:t>
      </w:r>
      <w:hyperlink r:id="rId9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1) "село Кутиша" Левашинского района;</w:t>
        <w:br/>
        <w:br/>
        <w:t>12) "село Леваши" Левашинского района;</w:t>
        <w:br/>
        <w:br/>
        <w:t>13) "сельсовет "Мекегинский" Левашинского района в составе сел Мекеги, Адукмахи, Айсалакак, Гекнаумахи, Жамсоры, Кардмахи, Субахтымахи, Тарланкак, Хебрела-Эла и Шинкалабухна, с административным центром в селе Мекеги;</w:t>
        <w:br/>
        <w:br/>
        <w:t>(в ред. </w:t>
      </w:r>
      <w:hyperlink r:id="rId9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4) "сельсовет "Мусультемахинский" Левашинского района в составе сел Мусультемахи, Аллате, Гургумахи и Кумамахи, с административным центром в селе Мусультемахи;</w:t>
        <w:br/>
        <w:br/>
        <w:t>(в ред. </w:t>
      </w:r>
      <w:hyperlink r:id="rId9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5) "село Наскент" Левашинского района;</w:t>
        <w:br/>
        <w:br/>
        <w:t>16) "село Нижнее Чугли" Левашинского района;</w:t>
        <w:br/>
        <w:br/>
        <w:t>17) "село Орада Чугли" Левашинского района;</w:t>
        <w:br/>
        <w:br/>
        <w:t>18) "село Охли" Левашинского района;</w:t>
        <w:br/>
        <w:br/>
        <w:t>19) "село Уллуая" Левашинского района;</w:t>
        <w:br/>
        <w:br/>
        <w:t>20) "село Урма" Левашинского района;</w:t>
        <w:br/>
        <w:br/>
        <w:t>21) "сельсовет "Хаджалмахинский" Левашинского района в составе сел Хаджалмахи, Нижний Убекимахи и Ташкапур, с административным центром в селе Хаджалмахи;</w:t>
        <w:br/>
        <w:br/>
        <w:t>(в ред. </w:t>
      </w:r>
      <w:hyperlink r:id="rId10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2) "село Хахита" Левашинского района;</w:t>
        <w:br/>
        <w:br/>
        <w:t>23) "сельсовет "Цудахарский" Левашинского района в составе сел Цудахар, Динго, Инкучимахи, Карекадани, Кулибухна, Тарлимахи и Хаджалте, с административным центром в селе Цудахар;</w:t>
        <w:br/>
        <w:br/>
        <w:t>24) "село Цухта" Левашинского района;</w:t>
        <w:br/>
        <w:br/>
        <w:t>(п. 24 в ред. </w:t>
      </w:r>
      <w:hyperlink r:id="rId10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5) "село Чуни" Левашинского района;</w:t>
        <w:br/>
        <w:br/>
        <w:t>26) "сельсовет "Эбдалаянский" Левашинского района в составе сел Эбдалая, Сусакент, Тагиркент и Хасакент, с административным центром в селе Эбдалая.</w:t>
        <w:br/>
        <w:br/>
        <w:t>(в ред. </w:t>
      </w:r>
      <w:hyperlink r:id="rId10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25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Магарамкентский район" и статусом "сельское поселение" входящие в его состав муниципальные образования:</w:t>
        <w:br/>
        <w:br/>
        <w:t>1) "село Азадоглы" Магарамкентского района;</w:t>
        <w:br/>
        <w:br/>
        <w:t>(в ред. </w:t>
      </w:r>
      <w:hyperlink r:id="rId10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ьсовет "Бильбильский" Магарамкентского района в составе сел Бильбиль-Казмаляр и Приморский, с административным центром в селе Бильбиль-Казмаляр;</w:t>
        <w:br/>
        <w:br/>
        <w:t>3) "село Бут-Казмаляр" Магарамкентского района;</w:t>
        <w:br/>
        <w:br/>
        <w:t>4) "село Гапцах" Магарамкентского района;</w:t>
        <w:br/>
        <w:br/>
        <w:t>5) "сельсовет "Гарахский" Магарамкентского района в составе сел Гарах и Мака-Казмаляр, с административным центром в селе Гарах;</w:t>
        <w:br/>
        <w:br/>
        <w:t>6) "село Гильяр" Магарамкентского района;</w:t>
        <w:br/>
        <w:br/>
        <w:t>7) "сельсовет "Кабир-Казмалярский" Магарамкентского района в составе сел Кабир-Казмаляр, Кчун-Казмаляр и Газардкам-Казмаляр, с административным центром в селе Кабир-Казмаляр;</w:t>
        <w:br/>
        <w:br/>
        <w:t>(в ред. </w:t>
      </w:r>
      <w:hyperlink r:id="rId10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8) "село Картас-Казмаляр" Магарамкентского района;</w:t>
        <w:br/>
        <w:br/>
        <w:t>9) "сельсовет "Киркинский" Магарамкентского района в составе сел Кирка, Хорель и Джепель, с административным центром в селе Кирка;</w:t>
        <w:br/>
        <w:br/>
        <w:t>10) "село Куйсун" Магарамкентского района;</w:t>
        <w:br/>
        <w:br/>
        <w:t>11) "сельсовет "Магарамкентский" Магарамкентского района в составе сел Магарамкент и Тагиркент, с административным центром в селе Магарамкент;</w:t>
        <w:br/>
        <w:br/>
        <w:t>12) "село Мугерган" Магарамкентского района;</w:t>
        <w:br/>
        <w:br/>
        <w:t>(п. 12 в ред. </w:t>
      </w:r>
      <w:hyperlink r:id="rId10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3) "сельсовет "Новоаульский" Магарамкентского района в составе сел Новый Аул, Кличхан и Храх-Уба, с административным центром в селе Новый Аул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. </w:t>
      </w:r>
      <w:hyperlink r:id="rId10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4) "сельсовет "Оружбинский" Магарамкентского района в составе сел Оружба и Яруквалар, с административным центром в селе Оружба;</w:t>
        <w:br/>
        <w:br/>
        <w:t>15) "село Самур" Магарамкентского района;</w:t>
        <w:br/>
        <w:br/>
        <w:t>16) "село Советское" Магарамкентского района;</w:t>
        <w:br/>
        <w:br/>
        <w:t>17) "сельсовет "Тагиркент-Казмалярский" Магарамкентского района в составе сел Тагиркент-Казмаляр и Хтун-Казмаляр, с административным центром в селе Тагиркент-Казмаляр;</w:t>
        <w:br/>
        <w:br/>
        <w:t>18) "село Ходжа-Казмаляр" Магарамкентского района;</w:t>
        <w:br/>
        <w:br/>
        <w:t>19) "село Чахчах-Казмаляр" Магарамкентского района;</w:t>
        <w:br/>
        <w:br/>
        <w:t>20) "село Филя" Магарамкентского района;</w:t>
        <w:br/>
        <w:br/>
        <w:t>21) "село Целягюн" Магарамкентского района;</w:t>
        <w:br/>
        <w:br/>
        <w:t>22) "село Яраг-Казмаляр" Магарамкент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26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Новолакский район" и статусом "сельское поселение" входящие в его состав муниципальные образования:</w:t>
        <w:br/>
        <w:br/>
        <w:t>1) "село Ахар" Новолакского района;</w:t>
        <w:br/>
        <w:br/>
        <w:t>2) "село Банайюрт" Новолакского района;</w:t>
        <w:br/>
        <w:br/>
        <w:t>3) "село Гамиях" Новолакского района;</w:t>
        <w:br/>
        <w:br/>
        <w:t>4) "сельсовет "Барчхойотарский" Новолакского района в составе сел Барчхойотар и Зориотар, с административным центром в селе Барчхойотар;</w:t>
        <w:br/>
        <w:br/>
        <w:t>(п. 4 в ред. </w:t>
      </w:r>
      <w:hyperlink r:id="rId10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29.12.2015 N 12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5) "сельсовет "Новокулинский" Новолакского района в составе сел Новокули и Чаравали, с административным центром в селе Новокули;</w:t>
        <w:br/>
        <w:br/>
        <w:t>6) "село Новолакское" Новолакского района;</w:t>
        <w:br/>
        <w:br/>
        <w:t>7) "сельсовет "Новомехельтинский" Новолакского района в составе села Новомехельта и отделения "Сельхозтехника", с административным центром в селе Новомехельта;</w:t>
        <w:br/>
        <w:br/>
        <w:t>8) "село Новочуртах" Новолакского района;</w:t>
        <w:br/>
        <w:br/>
        <w:t>9) "село Тухчар" Новолакского района;</w:t>
        <w:br/>
        <w:br/>
        <w:t>10) "село Чапаево" Новолакского района;</w:t>
        <w:br/>
        <w:br/>
        <w:t>11) "село Шушия" Новолакского района;</w:t>
        <w:br/>
        <w:br/>
        <w:t>12) "село Ямансу" Новолакского района;</w:t>
        <w:br/>
        <w:br/>
        <w:t>13) "сельсовет "Дучинский" Новолакского района в составе сел Дучи и Ницовкра, с административным центром в селе Дучи.</w:t>
        <w:br/>
        <w:br/>
        <w:t>(п. 13 введен </w:t>
      </w:r>
      <w:hyperlink r:id="rId10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29.12.2015 N 12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27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Ногайский район" и статусом "сельское поселение" входящие в его состав муниципальные образования:</w:t>
        <w:br/>
        <w:br/>
        <w:t>1) "сельсовет "Арсланбековский" Ногайского района в составе сел Ленинаул, Калининаул и Арсланбек, с административным центром в селе Ленинаул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"сельсовет "Карагасский" Ногайского района в составе сел Карагас и Боранчи, с административным центром в селе Карагас;</w:t>
        <w:br/>
        <w:br/>
        <w:t>3) "сельсовет "Карасувский" Ногайского района в составе сел Карасу и Сулутюбе, с административным центром в селе Карасу;</w:t>
        <w:br/>
        <w:br/>
        <w:t>4) "сельсовет "Коктюбинский" Ногайского района в составе сел Нариман, Батыр-Мурза и Шумли-Олик, с административным центром в селе Нариман;</w:t>
        <w:br/>
        <w:br/>
        <w:t>5) "село Кумли" Ногайского района;</w:t>
        <w:br/>
        <w:br/>
        <w:t>6) "село Кунбатар" Ногайского района;</w:t>
        <w:br/>
        <w:br/>
        <w:t>7) "сельсовет "Ортатюбинский" Ногайского района в составе сел Ортатюбе и Уй-Салган, с административным центром в селе Ортатюбе;</w:t>
        <w:br/>
        <w:br/>
        <w:t>8) "село Терекли-Мектеб" Ногайского района;</w:t>
        <w:br/>
        <w:br/>
        <w:t>9) "село Червленные Буруны" Ногайского района;</w:t>
        <w:br/>
        <w:br/>
        <w:t>10) "село Эдиге" Ногай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28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Рутульский район" и статусом "сельское поселение" входящие в его состав муниципальные образования:</w:t>
        <w:br/>
        <w:br/>
        <w:t>1) "сельсовет "Амсарский" Рутульского района в составе сел Амсар и Кала, с административным центром в селе Амсар;</w:t>
        <w:br/>
        <w:br/>
        <w:t>2) "село Аракул" Рутульского района;</w:t>
        <w:br/>
        <w:br/>
        <w:t>3) "сельсовет "Борчский" Рутульского района в составе сел Борч и Новый Борч, с административным центром в селе Борч;</w:t>
        <w:br/>
        <w:br/>
        <w:t>4) "село Верхний Катрух" Рутульского района;</w:t>
        <w:br/>
        <w:br/>
        <w:t>5) "сельсовет "Гельмецинский" Рутульского района в составе сел Гельмец и Курдул, с административным центром в селе Гельмец;</w:t>
        <w:br/>
        <w:br/>
        <w:t>(в ред. </w:t>
      </w:r>
      <w:hyperlink r:id="rId10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ьсовет "Кальяльский" Рутульского района в составе сел Кальял, Джиных, Оттал, Мухах, Кусур и Корш, с административным центром в селе Кальял;</w:t>
        <w:br/>
        <w:br/>
        <w:t>(п. 6 в ред. </w:t>
      </w:r>
      <w:hyperlink r:id="rId1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7) "сельсовет "Ихрекский" Рутульского района в составе сел Ихрек и Аран, с административным центром в селе Ихрек;</w:t>
        <w:br/>
        <w:br/>
        <w:t>8) "село Кина" Рутульского района;</w:t>
        <w:br/>
        <w:br/>
        <w:t>9) "сельсовет "Лучекский" Рутульского района в составе сел Лучек и Вруш, с административным центром в селе Лучек;</w:t>
        <w:br/>
        <w:br/>
        <w:t>(п. 9 в ред. </w:t>
      </w:r>
      <w:hyperlink r:id="rId1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0) "село Мишлеш" Рутульского района;</w:t>
        <w:br/>
        <w:br/>
        <w:t>(п. 10 в ред. </w:t>
      </w:r>
      <w:hyperlink r:id="rId1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) "село Муслах" Рутульского района;</w:t>
        <w:br/>
        <w:br/>
        <w:t>12) "сельсовет "Мюхрекский" Рутульского района в составе сел Джилихур, Цудик и Мюхрек, с административным центром в селе Джилихур;</w:t>
        <w:br/>
        <w:br/>
        <w:t>(в ред. </w:t>
      </w:r>
      <w:hyperlink r:id="rId1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3) "село Нижний Катрух" Рутульского района;</w:t>
        <w:br/>
        <w:br/>
        <w:t>14) "сельсовет "Рутульский" Рутульского района в составе сел Рутул, Киче, Куфа, Хнюх и Фучух, с административным центром в селе Рутул;</w:t>
        <w:br/>
        <w:br/>
        <w:t>15) "сельсовет "Хлютский" Рутульского района в составе сел Хлют, Лакун, Иче и Играх, с административным центром в селе Хлют;</w:t>
        <w:br/>
        <w:br/>
        <w:t>16) "сельсовет "Цахурский" Рутульского района в составе сел Цахур, Микик, Хиях, Сюгут, с административным центром в селе Цахур;</w:t>
        <w:br/>
        <w:br/>
        <w:t>(в ред. </w:t>
      </w:r>
      <w:hyperlink r:id="rId1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7) "сельсовет "Шиназский" Рутульского района в составе сел Шиназ и Уна, с административным центром в селе Шиназ.</w:t>
        <w:br/>
        <w:br/>
        <w:t>(в ред. </w:t>
      </w:r>
      <w:hyperlink r:id="rId1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29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Сергокалинский район" и статусом "сельское поселение" входящие в его состав муниципальные образования:</w:t>
        <w:br/>
        <w:br/>
        <w:t>1) "сельсовет "Аймаумахинский" Сергокалинского района в составе сел Аймаумахи, Хабкаймахи и Чабазимахи, с административным центром в селе Аймаумахи;</w:t>
        <w:br/>
        <w:br/>
        <w:t>2) "село Аялизимахи" Сергокалинского района;</w:t>
        <w:br/>
        <w:br/>
        <w:t>3) "сельсовет "Бурдекинский" Сергокалинского района в составе сел Бурдеки, Верхнее Махаргимахи и Нижнее Махаргимахи, с административным центром в селе Бурдеки;</w:t>
        <w:br/>
        <w:br/>
        <w:t>4) "сельсовет "Ванашимахинский" Сергокалинского района в составе сел Ванашимахи и Аямахи, с административным центром в селе Ванашимахи;</w:t>
        <w:br/>
        <w:br/>
        <w:t>5) "сельсовет "Дегвинский" Сергокалинского района в составе сел Дегва и Аймазимахи, с административным центром в селе Дегва;</w:t>
        <w:br/>
        <w:br/>
        <w:t>(п. 5 в ред. </w:t>
      </w:r>
      <w:hyperlink r:id="rId1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о Канасираги" Сергокалинского района;</w:t>
        <w:br/>
        <w:br/>
        <w:t>7) "сельсовет "Кичи-Гамринский" Сергокалинского района в составе сел Кичи-Гамри, Балтамахи и Качкилик, с административным центром в селе Кичи-Гамри;</w:t>
        <w:br/>
        <w:br/>
        <w:t>8) "село Мамааул" Сергокалинского района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) "сельсовет "Миглакасимахинский" Сергокалинского района в составе сел Миглакасимахи, Кардамахи, Кулькибекмахи и Ханцкаркамахи, с административным центром в селе Миглакасимахи;</w:t>
        <w:br/>
        <w:br/>
        <w:t>10) "село Мургук" Сергокалинского района;</w:t>
        <w:br/>
        <w:br/>
        <w:t>11) "село Мюрего" Сергокалинского района;</w:t>
        <w:br/>
        <w:br/>
        <w:t>12) "сельсовет "Нижнемулебкинский" Сергокалинского района в составе сел Нижнее Мулебки, Айнурбимахи, Бахмахи, Бурхимахи, Уллукимахи, Цурмахи и Арачанамахи, с административным центром в селе Нижнее Мулебки;</w:t>
        <w:br/>
        <w:br/>
        <w:t>(в ред. </w:t>
      </w:r>
      <w:hyperlink r:id="rId1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3) "сельсовет "Новомугринский" Сергокалинского района в составе сел Новое Мугри и Мугри, с административным центром в селе Новое Мугри;</w:t>
        <w:br/>
        <w:br/>
        <w:t>(в ред. </w:t>
      </w:r>
      <w:hyperlink r:id="rId1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4) "сельсовет "Сергокалинский" Сергокалинского района в составе сел Сергокала и Кадиркент, с административным центром в селе Сергокала;</w:t>
        <w:br/>
        <w:br/>
        <w:t>15) "сельсовет "Урахинский" Сергокалинского района в составе сел Урахи и Краснопартизанск, с административным центром в селе Урах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0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Сулейман-Стальский район" и статусом "сельское поселение" входящие в его состав муниципальные образования:</w:t>
        <w:br/>
        <w:br/>
        <w:t>1) "сельсовет "Алкадарский" Сулейман-Стальского района в составе сел Алкадар и Сардаркент, с административным центром в селе Алкадар;</w:t>
        <w:br/>
        <w:br/>
        <w:t>2) "сельсовет "Ашага-Стальский" Сулейман-Стальского района в составе сел Ашага-Стал и Ашага-Стал-Казмаляр, с административным центром в селе Ашага-Стал;</w:t>
        <w:br/>
        <w:br/>
        <w:t>(в ред. </w:t>
      </w:r>
      <w:hyperlink r:id="rId1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"сельсовет "Герейхановский" Сулейман-Стальского района в составе села Герейхановское и 2-го отделения совхоза, с административным центром в селе Герейхановское;</w:t>
        <w:br/>
        <w:br/>
        <w:t>4) "село Даркуш-Казмаляр" Сулейман-Стальского района;</w:t>
        <w:br/>
        <w:br/>
        <w:t>5) "сельсовет "Испикский" Сулейман-Стальского района в составе сел Испик, Асаликент и Сальян, с административным центром в селе Испик;</w:t>
        <w:br/>
        <w:br/>
        <w:t>(в ред. </w:t>
      </w:r>
      <w:hyperlink r:id="rId1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ьсовет "Касумкентский" Сулейман-Стальского района в составе сел Касумкент, Кахцуг и Саидкент, с административным центром в селе Касумкент;</w:t>
        <w:br/>
        <w:br/>
        <w:t>7) "сельсовет "Карчагский" Сулейман-Стальского района в составе сел Карчаг, Нютюг, Зизик и Экендиль, с административным центром в селе Карчаг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) "село Куркент" Сулейман-Стальского района;</w:t>
        <w:br/>
        <w:br/>
        <w:t>9) "сельсовет "Новомакинский" Сулейман-Стальского района в составе сел Новая Мака и Чухверкент, с административным центром в селе Новая Мака;</w:t>
        <w:br/>
        <w:br/>
        <w:t>10) "село Орта-Стал" Сулейман-Стальского района;</w:t>
        <w:br/>
        <w:br/>
        <w:t>11) "сельсовет "Уллугатагский" Сулейман-Стальского района в составе сел Уллугатаг, Сайтаркент, Птикент, Юхарикартас, Ашагакартас и Татарханкент, с административным центром в селе Уллугатаг;</w:t>
        <w:br/>
        <w:br/>
        <w:t>(в ред. </w:t>
      </w:r>
      <w:hyperlink r:id="rId1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2) "сельсовет "Цмурский" Сулейман-Стальского района в составе сел Цмур, Качалкент и Ичин, с административным центром в селе Цмур;</w:t>
        <w:br/>
        <w:br/>
        <w:t>13) "сельсовет "Шихикентский" Сулейман-Стальского района в составе сел Шихикент, Буткент, Зухрабкент, Хтун и Пиперкент, с административным центром в селе Шихикент;</w:t>
        <w:br/>
        <w:br/>
        <w:t>14) "село Хпюк" Сулейман-Стальского района;</w:t>
        <w:br/>
        <w:br/>
        <w:t>15) "село Эминхюр" Сулейман-Стальского района;</w:t>
        <w:br/>
        <w:br/>
        <w:t>16) "село Юхари-Стал" Сулейман-Сталь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1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Табасаранский район" и статусом "сельское поселение" входящие в его состав муниципальные образования:</w:t>
        <w:br/>
        <w:br/>
        <w:t>1) "сельсовет "Аракский" Табасаранского района в составе сел Арак, Новое Лидже, Цухдыг и Лидже, с административным центром в селе Арак;</w:t>
        <w:br/>
        <w:br/>
        <w:t>(в ред. </w:t>
      </w:r>
      <w:hyperlink r:id="rId1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ьсовет "Аркитский" Табасаранского района в составе сел Аркит, Цанак, Рущуль и Ушнюг, с административным центром в селе Аркит;</w:t>
        <w:br/>
        <w:br/>
        <w:t>3) сельсовет "Бурганкентский" Табасаранского района в составе сел Бурганкент и Хюряк, с административным центром в селе Бурганкент;</w:t>
        <w:br/>
        <w:br/>
        <w:t>4) "сельсовет "Гуминский" Табасаранского района в составе сел Кюряг, Гуми, Афна, Сикух, Гувлиг, Сертиль и Ханак, с административным центром в селе Кюряг;</w:t>
        <w:br/>
        <w:br/>
        <w:t>5) "сельсовет "Гурикский" Табасаранского района в составе сел Гурик, Ляхе, Дагни, Гисик, Гюгряг и Куваг, с административным центром в селе Гурик;</w:t>
        <w:br/>
        <w:br/>
        <w:t>6) "село Гюхряг" Табасаранского района;</w:t>
        <w:br/>
        <w:br/>
        <w:t>7) "село Дарваг" Табасаранского района;</w:t>
        <w:br/>
        <w:br/>
        <w:t>8) "сельсовет "Джульджагский" Табасаранского района в составе сел Джульджаг, Юргулиг, Кулиф, Джульджиниф, Ергюняг, Хархни и Гасик, с административным центром в селе Джульджаг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. </w:t>
      </w:r>
      <w:hyperlink r:id="rId1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9) "сельсовет "Дюбекский" Табасаранского района в составе сел Дюбек, Хустиль и Гурхунь, с административным центром в селе Дюбек;</w:t>
        <w:br/>
        <w:br/>
        <w:t>(в ред. </w:t>
      </w:r>
      <w:hyperlink r:id="rId1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0) "сельсовет "Ерсинский" Табасаранского района в составе сел Ерси и Зиль, с административным центром в селе Ерси;</w:t>
        <w:br/>
        <w:br/>
        <w:t>11) "сельсовет "Куркакский" Табасаранского района в составе сел Куркак, Джугдиль, Вечрик и Сика, с административным центром в селе Куркак;</w:t>
        <w:br/>
        <w:br/>
        <w:t>12) "сельсовет "Марагинский" Табасаранского района в составе сел Марага и Гелинбатан, с административным центром в селе Марага;</w:t>
        <w:br/>
        <w:br/>
        <w:t>13) "село Сиртич" Табасаранского района;</w:t>
        <w:br/>
        <w:br/>
        <w:t>(в ред. </w:t>
      </w:r>
      <w:hyperlink r:id="rId1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4) "сельсовет "Тинитский" Табасаранского района в составе сел Тинит, Туруф и Фиргиль, с административным центром в селе Тинит;</w:t>
        <w:br/>
        <w:br/>
        <w:t>15) "сельсовет "Турагский" Табасаранского района в составе сел Тураг и Ничрас, с административным центром в селе Тураг;</w:t>
        <w:br/>
        <w:br/>
        <w:t>16) "сельсовет "Халагский" Табасаранского района в составе сел Халаг, Джули и Бухнаг, с административным центром в селе Халаг;</w:t>
        <w:br/>
        <w:br/>
        <w:t>17) "сельсовет "Хапильский" Табасаранского района в составе сел Хапиль и Татиль, с административным центром в селе Хапиль;</w:t>
        <w:br/>
        <w:br/>
        <w:t>18) "сельсовет "Кужникский" Табасаранского района в составе сел Хараг, Кужник, Шиле, Улуз, Чурдаф, Кюрек и Урзиг, с административным центром в селе Улуз;</w:t>
        <w:br/>
        <w:br/>
        <w:t>(в ред. </w:t>
      </w:r>
      <w:hyperlink r:id="rId1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в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от 23.03.2015 N 3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9) "сельсовет "Хели-Пенджинский" Табасаранского района в составе сел Хели, Пенджи и Екраг, с административным центром в селе Хели;</w:t>
        <w:br/>
        <w:br/>
        <w:t>(в ред. </w:t>
      </w:r>
      <w:hyperlink r:id="rId1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0) "сельсовет "Хурикский" Табасаранского района в составе сел Хурик, Ханаг, Ругудж, Пилиг и Цантиль, с административным центром в селе Хурик;</w:t>
        <w:br/>
        <w:br/>
        <w:t>21) "сельсовет "Хучнинский" Табасаранского района в составе сел Хучни, Акка, Цуртиль и Ягдыг, с административным центром в селе Хучни;</w:t>
        <w:br/>
        <w:br/>
        <w:t>22) "село Чулат" Табасаран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2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Тарумовский район" и статусом "сельское поселение" входящие в его состав муниципальные образов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) "село Александро-Невское" Тарумовского района;</w:t>
        <w:br/>
        <w:br/>
        <w:t>2) "сельсовет "Калиновский" Тарумовского района в составе сел Калиновка и Куйбышево, с административным центром в селе Калиновка;</w:t>
        <w:br/>
        <w:br/>
        <w:t>3) "село Карабаглы" Тарумовского района;</w:t>
        <w:br/>
        <w:br/>
        <w:t>4) "село Коктюбей" Тарумовского района;</w:t>
        <w:br/>
        <w:br/>
        <w:t>5) "сельсовет "Новогеоргиевский" Тарумовского района в составе сел Новогеоргиевка, Имунный и Кузнецовское, с административным центром в селе Новогеоргиевка;</w:t>
        <w:br/>
        <w:br/>
        <w:t>(в ред. </w:t>
      </w:r>
      <w:hyperlink r:id="rId1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о Новодмитриевка" Тарумовского района;</w:t>
        <w:br/>
        <w:br/>
        <w:t>7) "село Новоромановка" Тарумовского района;</w:t>
        <w:br/>
        <w:br/>
        <w:t>8) "село Раздолье" Тарумовского района;</w:t>
        <w:br/>
        <w:br/>
        <w:t>9) "сельсовет "Таловский" Тарумовского района в составе села Таловка и железнодорожного разъезда N 15, с административным центром в селе Таловка;</w:t>
        <w:br/>
        <w:br/>
        <w:t>10) "село Тарумовка" Тарумовского района;</w:t>
        <w:br/>
        <w:br/>
        <w:t>11) "сельсовет "Уллубиевский" Тарумовского района в составе сел Рассвет, Плодопитомник, Им. М.Горького, "Айбатхановское лесничество", Новониколаевка и "Вышеталовский", с административным центром в селе Рассвет;</w:t>
        <w:br/>
        <w:br/>
        <w:t>(в ред. </w:t>
      </w:r>
      <w:hyperlink r:id="rId1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2) "сельсовет "Юрковский" Тарумовского района в составе сел Юрковка и Привольный, с административным центром в селе Юрковка;</w:t>
        <w:br/>
        <w:br/>
        <w:t>13) "село Кочубей" Тарумо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3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Тляратинский район" и статусом "сельское поселение" входящие в его состав муниципальные образования:</w:t>
        <w:br/>
        <w:br/>
        <w:t>1) "сельсовет "Герельский" Тляратинского района в составе сел Герель, Бетельда, Гортноб и Ульгеб, с административным центром в селе Бетельда;</w:t>
        <w:br/>
        <w:br/>
        <w:t>(в ред. </w:t>
      </w:r>
      <w:hyperlink r:id="rId1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ьсовет "Гведышский" Тляратинского района в составе сел Гведыш, Тихаб и Гендух, с административным центром в селе Гведыш;</w:t>
        <w:br/>
        <w:br/>
        <w:t>(в ред. </w:t>
      </w:r>
      <w:hyperlink r:id="rId1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"сельсовет "Камилухский" Тляратинского района в составе сел Камилух и Генеколоб, с административным центром в селе Камилух;</w:t>
        <w:br/>
        <w:br/>
        <w:t>4) "сельсовет "Кардибский" Тляратинского района в составе сел Кардиб и Гиндиб, с административным центром в селе Кардиб;</w:t>
        <w:br/>
        <w:br/>
        <w:t>(в ред. </w:t>
      </w:r>
      <w:hyperlink r:id="rId1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) "сельсовет "Колобский" Тляратинского района в составе сел Тлянада, Колоб, Цимгуда и Гагар, с административным центром в селе Колоб;</w:t>
        <w:br/>
        <w:br/>
        <w:t>(в ред. </w:t>
      </w:r>
      <w:hyperlink r:id="rId1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ьсовет "Кособский" Тляратинского района в составе сел Кособ, Гидатли, Магитль, Бусутли и Хорода, с административным центром в селе Кособ;</w:t>
        <w:br/>
        <w:br/>
        <w:t>(в ред. </w:t>
      </w:r>
      <w:hyperlink r:id="rId1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7) "село Кутлаб" Тляратинского района;</w:t>
        <w:br/>
        <w:br/>
        <w:t>8) "сельсовет "Мазадинский" Тляратинского района в составе сел Мазада, Тамуда, Шидиб, Роста, Хобох, Синида, Нойрух и Никлида, с административным центром в селе Мазада;</w:t>
        <w:br/>
        <w:br/>
        <w:t>9) "сельсовет "Начадинский" Тляратинского района в составе сел Начада, Бежуда, Хотлоб, Тинчуда и Жажада, с административным центром в селе Начада;</w:t>
        <w:br/>
        <w:br/>
        <w:t>10) "сельсовет "Саниортинский" Тляратинского района в составе сел Цумилух, Талсух, Гараколоб, Нитилсух и Росноб, с административным центром в селе Цумилух;</w:t>
        <w:br/>
        <w:br/>
        <w:t>(п. 10 в ред. </w:t>
      </w:r>
      <w:hyperlink r:id="rId1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1) "сельсовет "Тляратинский" Тляратинского района в составе сел Тлярата, Тилутль, Укал, Тох-Орда, Надар, Хамар и Барнаб, с административным центром в селе Тлярата;</w:t>
        <w:br/>
        <w:br/>
        <w:t>(в ред. </w:t>
      </w:r>
      <w:hyperlink r:id="rId1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2) "сельсовет "Тохотинский" Тляратинского района в составе сел Тохота и Саниорта, с административным центром в селе Тохота;</w:t>
        <w:br/>
        <w:br/>
        <w:t>13) "сельсовет "Хадияльский" Тляратинского района в составе сел Хадиял, Никар, Тадиял и Сикар, с административным центром в селе Хадиял;</w:t>
        <w:br/>
        <w:br/>
        <w:t>(в ред. </w:t>
      </w:r>
      <w:hyperlink r:id="rId1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4) "сельсовет "Хидибский" Тляратинского района в составе сел Хидиб, Гебгуда, Хорта, Анада, Тлобзода и Чилда, с административным центром в селе Хидиб;</w:t>
        <w:br/>
        <w:br/>
        <w:t>15) "сельсовет "Хиндахский" Тляратинского района в составе сел Хиндах, Кверсатль, Кишдатль, Микдатль, Сабда, Тиланиб, Чарах, Жалда и Изта, с административным центром в селе Хиндах;</w:t>
        <w:br/>
        <w:br/>
        <w:t>(в ред. </w:t>
      </w:r>
      <w:hyperlink r:id="rId1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6) "сельсовет "Чадаколобский" Тляратинского района в составе сел Чадаколоб, Кабасида, Сараф, Мачар, Чодода, Катросо, Анцух, с административным центром в селе Чадаколоб;</w:t>
        <w:br/>
        <w:br/>
        <w:t>(в ред. </w:t>
      </w:r>
      <w:hyperlink r:id="rId1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7) "сельсовет "Чородинский" Тляратинского района в составе сел Чорода и Салда, с административным центром в селе Чорода;</w:t>
        <w:br/>
        <w:br/>
        <w:t>18) "сельсовет "Шидибский" Тляратинского района в составе сел Ланда, Нухотколоб, Шидиб, Карадла, Хантаколоб, Санта, Бочох, Хинтида, Тох, Хадаколоб и Харада, с административным центром в селе Ланда;</w:t>
        <w:br/>
        <w:br/>
        <w:t>(в ред. </w:t>
      </w:r>
      <w:hyperlink r:id="rId1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в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9) "сельсовет "Гиндибский" Тляратинского района в составе сел Ибрагимотар и Калининаул, с административным центром в селе Ибрагимотар.</w:t>
        <w:br/>
        <w:br/>
        <w:t>(п. 19 введен </w:t>
      </w:r>
      <w:hyperlink r:id="rId1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4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Наделить статусом "муниципальный район" муниципальное образование "Унцукульский район" и статусом "сельское поселение" входящие в его состав муниципальные образования:</w:t>
        <w:br/>
        <w:br/>
        <w:t>1) "сельсовет "Араканский" Унцукульского района в составе сел Аракани, Урчиаб и Таратул-Меэр с административным центром в селе Аракани;</w:t>
        <w:br/>
        <w:br/>
        <w:t>(в ред. </w:t>
      </w:r>
      <w:hyperlink r:id="rId1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о Ашильта" Унцукульского района;</w:t>
        <w:br/>
        <w:br/>
        <w:t>3) "сельсовет "Балаханский" Унцукульского района в составе сел Балахани, Моксох и Шулатута, с административным центром в селе Балахани;</w:t>
        <w:br/>
        <w:br/>
        <w:t>(в ред. </w:t>
      </w:r>
      <w:hyperlink r:id="rId1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) "село Гимры" Унцукульского района;</w:t>
        <w:br/>
        <w:br/>
        <w:t>5) "село Ирганай" Унцукульского района;</w:t>
        <w:br/>
        <w:br/>
        <w:t>6) "сельсовет "Иштибуринский" Унцукульского района в составе сел Иштибури, Колоб и Инквалита, с административным центром в селе Иштибури;</w:t>
        <w:br/>
        <w:br/>
        <w:t>7) "сельсовет "Кахабросинский" Унцукульского района в составе сел Кахабросо и Бетли, с административным центром в селе Кахабросо;</w:t>
        <w:br/>
        <w:br/>
        <w:t>8) "сельсовет "Майданский" Унцукульского района в составе сел Майданское и Зирани, с административным центром в селе Майданское;</w:t>
        <w:br/>
        <w:br/>
        <w:t>9) "сельсовет "Унцукульский" Унцукульского района в составе сел Унцукуль и Хинтлимита, с административным центром в селе Унцукуль;</w:t>
        <w:br/>
        <w:br/>
        <w:t>10) "село Харачи" Унцукульского района;</w:t>
        <w:br/>
        <w:br/>
        <w:t>11) "село Цатаних" Унцукульского района.</w:t>
        <w:br/>
        <w:br/>
        <w:t>2. Наделить статусом "городское поселение" муниципальное образование "поселок Шамилькала" Унцукуль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5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Хасавюртовский район" и статусом "сельское поселение" входящие в его состав муниципальные образов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) "село Аджимажагатюрт" Хасавюртовского района;</w:t>
        <w:br/>
        <w:br/>
        <w:t>2) "сельсовет "Адильотарский" Хасавюртовского района в составе сел Адильотар, Кадыротар и Тутлар, с административным центром в селе Адильотар;</w:t>
        <w:br/>
        <w:br/>
        <w:t>3) "село Акбулатюрт" Хасавюртовского района;</w:t>
        <w:br/>
        <w:br/>
        <w:t>4) "село Аксай" Хасавюртовского района;</w:t>
        <w:br/>
        <w:br/>
        <w:t>5) "сельсовет "Байрамаульский" Хасавюртовского района в составе сел Байрамаул, Шулькевич и Генжеаул, с административным центром в селе Байрамаул;</w:t>
        <w:br/>
        <w:br/>
        <w:t>6) "село Бамматюрт" Хасавюртовского района;</w:t>
        <w:br/>
        <w:br/>
        <w:t>7) "село Баташюрт" Хасавюртовского района;</w:t>
        <w:br/>
        <w:br/>
        <w:t>8) "сельсовет "Батаюртовский" Хасавюртовского района в составе сел Батаюрт и Умашаул, с административным центром в селе Батаюрт;</w:t>
        <w:br/>
        <w:br/>
        <w:t>9) "село Борагангечув" Хасавюртовского района;</w:t>
        <w:br/>
        <w:br/>
        <w:t>10) "село Дзержинское" Хасавюртовского района;</w:t>
        <w:br/>
        <w:br/>
        <w:t>11) "сельсовет "Казмааульский" Хасавюртовского района в составе сел Казмааул, Умаротар, с административным центром в селе Казмааул;</w:t>
        <w:br/>
        <w:br/>
        <w:t>12) "село Кандаураул" Хасавюртовского района;</w:t>
        <w:br/>
        <w:br/>
        <w:t>13) "сельсовет "Карланюртовский" Хасавюртовского района в составе сел Карланюрт и Байрам, с административным центром в селе Карланюрт;</w:t>
        <w:br/>
        <w:br/>
        <w:t>(в ред. </w:t>
      </w:r>
      <w:hyperlink r:id="rId1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4) "сельсовет "Кокрекский" Хасавюртовского района в составе села Кокрек и железнодорожной станции Карланюрт, с административным центром в селе Кокрек;</w:t>
        <w:br/>
        <w:br/>
        <w:t>15) "сельсовет "Костекский" Хасавюртовского района в составе сел Костек, Пятилетка и Лаклакюрт, с административным центром в селе Костек;</w:t>
        <w:br/>
        <w:br/>
        <w:t>16) "село Куруш" Хасавюртовского района;</w:t>
        <w:br/>
        <w:br/>
        <w:t>17) "сельсовет "Могилевский" Хасавюртовского района в составе сел Могилевское и Петраковское, с административным центром в селе Могилевское;</w:t>
        <w:br/>
        <w:br/>
        <w:t>18) "село Моксоб" Хасавюртовского района;</w:t>
        <w:br/>
        <w:br/>
        <w:t>19) "село Муцалаул" Хасавюртовского района;</w:t>
        <w:br/>
        <w:br/>
        <w:t>20) "село Новый Костек" Хасавюртовского района;</w:t>
        <w:br/>
        <w:br/>
        <w:t>21) "село Новогагатли" Хасавюртовского района;</w:t>
        <w:br/>
        <w:br/>
        <w:t>22) "сельсовет "Новосельский" Хасавюртовского района в составе сел Новосельское и Кемсиюрт, с административным центром в селе Новосельское;</w:t>
        <w:br/>
        <w:br/>
        <w:t>23) "село Новососитли" Хасавюртовского района;</w:t>
        <w:br/>
        <w:br/>
        <w:t>(в ред. </w:t>
      </w:r>
      <w:hyperlink r:id="rId1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4) "село Нурадилово" Хасавюртовского района;</w:t>
        <w:br/>
        <w:br/>
        <w:t>25) "сельсовет "Октябрьский" Хасавюртовского района в составе сел Октябрьское и Гребенской Мост, с административным центром в селе Октябрьское;</w:t>
        <w:br/>
        <w:br/>
        <w:t>26) "сельсовет "Османюртовский" Хасавюртовского района в составе сел Османюрт и Симсир, с административным центром в селе Османюрт;</w:t>
        <w:br/>
        <w:br/>
        <w:t>27) "село Первомайское" Хасавюртовского района;</w:t>
        <w:br/>
        <w:br/>
        <w:t>28) "сельсовет "Покровский" Хасавюртовского района в составе сел Покровское и Абдурашид, с административным центром в селе Покровское;</w:t>
        <w:br/>
        <w:br/>
        <w:t>29) "село Садовое" Хасавюртовского района;</w:t>
        <w:br/>
        <w:br/>
        <w:t>30) "село Сиух" Хасавюртовского района;</w:t>
        <w:br/>
        <w:br/>
        <w:t>31) "село Советское" Хасавюртовского района;</w:t>
        <w:br/>
        <w:br/>
        <w:t>32) "село Солнечное" Хасавюртовского района;</w:t>
        <w:br/>
        <w:br/>
        <w:t>33) "село Сулевкент" Хасавюртовского района;</w:t>
        <w:br/>
        <w:br/>
        <w:t>34) "сельсовет "Темираульский" Хасавюртовского района в составе сел Темираул и Гоксув, с административным центром в селе Темираул;</w:t>
        <w:br/>
        <w:br/>
        <w:t>35) "село Теречное" Хасавюртовского района;</w:t>
        <w:br/>
        <w:br/>
        <w:t>36) "село Тукита" Хасавюртовского района;</w:t>
        <w:br/>
        <w:br/>
        <w:t>37) "село Тотурбийкала" Хасавюртовского района;</w:t>
        <w:br/>
        <w:br/>
        <w:t>38) "село Хамавюрт" Хасавюртовского района;</w:t>
        <w:br/>
        <w:br/>
        <w:t>39) "село Цияб Ичичали" Хасавюртовского района;</w:t>
        <w:br/>
        <w:br/>
        <w:t>(в ред. </w:t>
      </w:r>
      <w:hyperlink r:id="rId1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0) "село Чагаротар" Хасавюртовского района;</w:t>
        <w:br/>
        <w:br/>
        <w:t>41) "село Шагада" Хасавюртовского района;</w:t>
        <w:br/>
        <w:br/>
        <w:t>42) "село Эндирей" Хасавюрто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6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Хивский район" и статусом "сельское поселение" входящие в его состав муниципальные образования:</w:t>
        <w:br/>
        <w:br/>
        <w:t>1) "сельсовет "Ашага-Архитский" Хивского района в составе сел Ашага-Архит, Ашага-Цинит, Цлак, Тркал и Юхари-Архит, с административным центром в селе Ашага-Архит;</w:t>
        <w:br/>
        <w:br/>
        <w:t>(в ред. </w:t>
      </w:r>
      <w:hyperlink r:id="rId1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в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ьсовет "Захитский" Хивского района в составе сел Ашага-Захит, Захит и Юхари-Захит, с административным центром в селе Ашага-Захит;</w:t>
        <w:br/>
        <w:br/>
        <w:t>(в ред. </w:t>
      </w:r>
      <w:hyperlink r:id="rId1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"сельсовет "Ашага-Яракский" Хивского района в составе сел Ашага-Ярак, Юхари-Ярак и Яргиль, с административным центром в селе Ашага-Ярак;</w:t>
        <w:br/>
        <w:br/>
        <w:t>4) "село Зильдик" Хивского района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) "сельсовет "Кондикский" Хивского района в составе сел Кондик, Цудук и Арчуг, с административным центром в селе Кондик;</w:t>
        <w:br/>
        <w:br/>
        <w:t>6) "сельсовет "Концильский" Хивского района в составе сел Конциль, Асакент и Заза, с административным центром в селе Конциль;</w:t>
        <w:br/>
        <w:br/>
        <w:t>7) "сельсовет "Кошкентский" Хивского района в составе сел Кошкент, Дардаркент и Чиликар, с административным центром в селе Кошкент;</w:t>
        <w:br/>
        <w:br/>
        <w:t>8) "село Куг" Хивского района;</w:t>
        <w:br/>
        <w:br/>
        <w:t>9) "сельсовет "Ляхлинский" Хивского района в составе сел Ляхля, Кулиг, Кувиг, Гариг и Уртиль, с административным центром в селе Ляхля;</w:t>
        <w:br/>
        <w:br/>
        <w:t>10) "сельсовет "Межгюльский" Хивского района в составе сел Межгюль и Чере, с административным центром в селе Межгюль;</w:t>
        <w:br/>
        <w:br/>
        <w:t>11) "сельсовет "Ургинский" Хивского района в составе сел Урга, Фурдаг, Вертиль, Атрик, Хурсатиль и Яраг, с административным центром в селе Урга;</w:t>
        <w:br/>
        <w:br/>
        <w:t>12) "село Хив" Хивского района;</w:t>
        <w:br/>
        <w:br/>
        <w:t>13) "сельсовет "Хореджский" Хивского района в составе сел Хоредж и Лака, с административным центром в селе Хоредж;</w:t>
        <w:br/>
        <w:br/>
        <w:t>14) "село Цнал" Хивского района;</w:t>
        <w:br/>
        <w:br/>
        <w:t>15) "сельсовет "Чувекский" Хивского района в составе сел Чувек и Куштиль, с административным центром в селе Чувек;</w:t>
        <w:br/>
        <w:br/>
        <w:t>(в ред. </w:t>
      </w:r>
      <w:hyperlink r:id="rId1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6) "село Новый Фриг" Хивского района.</w:t>
        <w:br/>
        <w:br/>
        <w:t>(п. 16 введен </w:t>
      </w:r>
      <w:hyperlink r:id="rId1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7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Хунзахский район" и статусом "сельское поселение" входящие в его состав муниципальные образования:</w:t>
        <w:br/>
        <w:br/>
        <w:t>1) "сельсовет "Амиштинский" Хунзахского района в составе сел Амишта, Джалатури и Гондокори, с административным центром в селе Амишта;</w:t>
        <w:br/>
        <w:br/>
        <w:t>(в ред. </w:t>
      </w:r>
      <w:hyperlink r:id="rId1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ьсовет "Амущинский" Хунзахского района в составе сел Амущи Большое, Амущи Малое и Аркида, с административным центром в селе Амущи Большое;</w:t>
        <w:br/>
        <w:br/>
        <w:t>3) "село Цада" Хунзахского района;</w:t>
        <w:br/>
        <w:br/>
        <w:t>(п. 3 в ред. </w:t>
      </w:r>
      <w:hyperlink r:id="rId1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12.03.2012 N 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) "сельсовет "Ахалчинский" Хунзахского района в составе сел Ахалчи, Химакоро, Тумагари, Матлас, Ахтини и Цалкита, с административным центром в селе Ахалчи;</w:t>
        <w:br/>
        <w:br/>
        <w:t>(в ред. </w:t>
      </w:r>
      <w:hyperlink r:id="rId1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) "сельсовет "Батлаичский" Хунзахского района в составе сел Батлаич и Арада, с административным центром в селе Батлаич;</w:t>
        <w:br/>
        <w:br/>
        <w:t>6) "село Буцра" Хунзахского района;</w:t>
        <w:br/>
        <w:br/>
        <w:t>7) "село Гацалух" Хунзахского района;</w:t>
        <w:br/>
        <w:br/>
        <w:t>8) "сельсовет "Гоцатлинский" Хунзахского района в составе сел Гоцатль Большой и Гоцатль Малый, с административным центром в селе Гоцатль Большой;</w:t>
        <w:br/>
        <w:br/>
        <w:t>9) "село Мочох" Хунзахского района;</w:t>
        <w:br/>
        <w:br/>
        <w:t>10) "село Мушули" Хунзахского района;</w:t>
        <w:br/>
        <w:br/>
        <w:t>11) "сельсовет "Ободинский" Хунзахского района в составе сел Обода, Гортколо, Квами, Гозолоколо и Нуси, с административным центром в селе Обода;</w:t>
        <w:br/>
        <w:br/>
        <w:t>(в ред. </w:t>
      </w:r>
      <w:hyperlink r:id="rId1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2) "село Оркачи" Хунзахского района;</w:t>
        <w:br/>
        <w:br/>
        <w:t>13) "село Орота" Хунзахского района;</w:t>
        <w:br/>
        <w:br/>
        <w:t>14) "сельсовет "Очлинский" Хунзахского района в составе сел Очло и Архида, с административным центром в селе Очло;</w:t>
        <w:br/>
        <w:br/>
        <w:t>15) "сельсовет "Сиухский" Хунзахского района в составе сел Сиух и Сентух, с административным центром в селе Сиух;</w:t>
        <w:br/>
        <w:br/>
        <w:t>16) "сельсовет "Танусинский" Хунзахского района в составе сел Тануси, Эбута и Хачта, с административным центром в селе Тануси;</w:t>
        <w:br/>
        <w:br/>
        <w:t>17) "сельсовет "Тлайлухский" Хунзахского района в составе сел Тлайлух, Цельмес и Тукита, с административным центром в селе Тлайлух;</w:t>
        <w:br/>
        <w:br/>
        <w:t>18) "сельсовет "Уздалросинский" Хунзахского района в составе сел Уздалросо, Тагада и Кахикал, с административным центром в селе Уздалросо;</w:t>
        <w:br/>
        <w:br/>
        <w:t>19) "село Харахи" Хунзахского района;</w:t>
        <w:br/>
        <w:br/>
        <w:t>20) "сельсовет "Хариколинский" Хунзахского района в составе сел Хариколо, Ках и Красное, с административным центром в селе Хариколо;</w:t>
        <w:br/>
        <w:br/>
        <w:t>(в ред. </w:t>
      </w:r>
      <w:hyperlink r:id="rId15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1) "сельсовет "Хунзахский" Хунзахского района в составе сел Хунзах, Баитль, Чондотль, Гонох, Геничутль, Хини, Заиб, Накитль и Арани, с административным центром в селе Хунзах;</w:t>
        <w:br/>
        <w:br/>
        <w:t>(в ред. </w:t>
      </w:r>
      <w:hyperlink r:id="rId1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в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6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от 12.03.2012 N 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2) "сельсовет "Хиндахский" Хунзахского района в составе сел Хиндах и Коло, с административным центром в селе Хиндах;</w:t>
        <w:br/>
        <w:br/>
        <w:t>23) "село "Шотода" Хунзахского района;</w:t>
        <w:br/>
        <w:br/>
        <w:t>(в ред. </w:t>
      </w:r>
      <w:hyperlink r:id="rId16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4) "сельсовет "Самилахский" Хунзахского района в составе сел Самилах и Акаро, с административным центром в селе Самилах.</w:t>
        <w:br/>
        <w:br/>
        <w:t>(п. 24 введен </w:t>
      </w:r>
      <w:hyperlink r:id="rId16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8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Цумадинский район" и статусом "сельское поселение" входящие в его состав муниципальные образования:</w:t>
        <w:br/>
        <w:br/>
        <w:t>1) "село Агвали" Цумадинского района;</w:t>
        <w:br/>
        <w:br/>
        <w:t>2) "сельсовет "Верхнегакваринский" Цумадинского района в составе сел Верхнее Гаквари и Эгдада, с административным центром в селе Верхнее Гаквари;</w:t>
        <w:br/>
        <w:br/>
        <w:t>3) "сельсовет "Гадиринский" Цумадинского района в составе сел Гадири и Гачитли, с административным центром в селе Гадири;</w:t>
        <w:br/>
        <w:br/>
        <w:t>(в ред. </w:t>
      </w:r>
      <w:hyperlink r:id="rId16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) "село Гакко" Цумадинского района;</w:t>
        <w:br/>
        <w:br/>
        <w:t>5) "сельсовет "Гигатлинский" Цумадинского района в составе сел Гигатль, Гигатли-Урух и Батлахатли, с административным центром в селе Гигатль;</w:t>
        <w:br/>
        <w:br/>
        <w:t>(в ред. </w:t>
      </w:r>
      <w:hyperlink r:id="rId16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"сельсовет "Инхокваринский" Цумадинского района в составе сел Инхоквари, Верхнее Инхоквари, Квантлада и Сантлада, с административным центром в селе Инхоквари;</w:t>
        <w:br/>
        <w:br/>
        <w:t>7) "сельсовет "Кванадинский" Цумадинского района в составе сел Кванада и Гимерсо, с административным центром в селе Кванада;</w:t>
        <w:br/>
        <w:br/>
        <w:t>8) "село Кеди" Цумадинского района;</w:t>
        <w:br/>
        <w:br/>
        <w:t>9) "сельсовет "Кочалинский" Цумадинского района в составе сел Кочали и Гигих, с административным центром в селе Кочали;</w:t>
        <w:br/>
        <w:br/>
        <w:t>10) "село Метрада" Цумадинского района;</w:t>
        <w:br/>
        <w:br/>
        <w:t>11) "сельсовет "Нижнегакваринский" Цумадинского района в составе сел Нижнее Гаквари, Цунди и Цидатль, с административным центром в селе Нижнее Гаквари;</w:t>
        <w:br/>
        <w:br/>
        <w:t>(в ред. </w:t>
      </w:r>
      <w:hyperlink r:id="rId16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2) "сельсовет "Нижнехваршининский" Цумадинского района в составе сел Нижнее Хваршини, Верхнее Хваршини и Цихалах, с административным центром в селе Нижнее Хваршини;</w:t>
        <w:br/>
        <w:br/>
        <w:t>13) "село Саситли" Цумадинского района;</w:t>
        <w:br/>
        <w:br/>
        <w:t>14) "село Сильди" Цумадинского района;</w:t>
        <w:br/>
        <w:br/>
        <w:t>15) "сельсовет "Тиндинский" Цумадинского района в составе сел Тинди, Ангида, Гундучи, Аща, Акнада, Санух, Мухарх, Тенла, Гадайчи, Гвиначи, Халих, Бехвалутчи и Тисси-Ахитли, с административным центром в селе Тинди;</w:t>
        <w:br/>
        <w:br/>
        <w:t>(в ред. </w:t>
      </w:r>
      <w:hyperlink r:id="rId16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в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6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6) "село Тисси" Цумадинского района;</w:t>
        <w:br/>
        <w:br/>
        <w:t>17) "село Тлондода" Цумадинского района;</w:t>
        <w:br/>
        <w:br/>
        <w:t>18) "сельсовет "Хваршинский" Цумадинского района в составе сел Хварши и Хонох, с административным центром в селе Хварши;</w:t>
        <w:br/>
        <w:br/>
        <w:t>19) "село Хушет" Цумадинского района;</w:t>
        <w:br/>
        <w:br/>
        <w:t>20) "сельсовет "Хуштадинский" Цумадинского района в составе сел Хуштада, Чало и Тленхори, с административным центром в селе Хуштада;</w:t>
        <w:br/>
        <w:br/>
        <w:t>(в ред. </w:t>
      </w:r>
      <w:hyperlink r:id="rId16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1) "сельсовет "Цумадинский" Цумадинского района в составе сел Цумада, Ричаганих и Цумада-Урух, с административным центром в селе Цумада;</w:t>
        <w:br/>
        <w:br/>
        <w:t>(в ред. </w:t>
      </w:r>
      <w:hyperlink r:id="rId16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2) "сельсовет "Эчединский" Цумадинского района в составе сел Эчеда и Хвайни, с административным центром в селе Эчеда;</w:t>
        <w:br/>
        <w:br/>
        <w:t>(в ред. </w:t>
      </w:r>
      <w:hyperlink r:id="rId17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3) "сельсовет "Шавинский" Цумадинского района в составе сел Шава, Аркаскент, Талитель, Ургула и Шугури, с административным центром в селе Шава.</w:t>
        <w:br/>
        <w:br/>
        <w:t>(п. 23 введен </w:t>
      </w:r>
      <w:hyperlink r:id="rId17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9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Цунтинский район" и статусом "сельское поселение" входящие в его состав муниципальные образования:</w:t>
        <w:br/>
        <w:br/>
        <w:t>1) "сельсовет "Кидеринский" Цунтинского района в составе сел Кидеро, Гутатли, Зехида, Генух и Цунта, с административным центром в селе Кидеро;</w:t>
        <w:br/>
        <w:br/>
        <w:t>(в ред. </w:t>
      </w:r>
      <w:hyperlink r:id="rId17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в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7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от 29.12.2015 N 12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ьсовет "Кимятлинский" Цунтинского района в составе сел Ретлоб, Кимятли, Чалях и Ицирах, с административным центром в селе Ретлоб;</w:t>
        <w:br/>
        <w:br/>
        <w:t>3) "сельсовет "Терутлинский" Цунтинского района в составе сел Асах, Акды, Чаатли, Геназох, Иха, Махалотли, Терутли, Удок, Хора, Цохок и Шия, с административным центром в селе Терутли;</w:t>
        <w:br/>
        <w:br/>
        <w:t>(в ред. </w:t>
      </w:r>
      <w:hyperlink r:id="rId17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) "сельсовет "Тляцудинский" Цунтинского района в составе сел Тляцуда, Митлуда, Сагада и Хамаитли, с административным центром в селе Тляцуда;</w:t>
        <w:br/>
        <w:br/>
        <w:t>5) "сельсовет "Хибиятлинский" Цунтинского района в составе сел Хибиятль, Вициятль, Хупри и Эльбок, с административным центром в селе Хибиятль;</w:t>
        <w:br/>
        <w:br/>
        <w:t>6) "сельсовет "Шаитлинский" Цунтинского района в составе сел Гениятль, Китури и Шаитли, с административным центром в селе Гениятль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) "сельсовет "Шапихский" Цунтинского района в составе сел Хутрах, Китлярта, Халах, Шапих, и Цицимах, с административным центром в селе Шапих;</w:t>
        <w:br/>
        <w:br/>
        <w:t>(в ред. </w:t>
      </w:r>
      <w:hyperlink r:id="rId17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8) "сельсовет "Шауринский" Цунтинского района в составе сел Мокок, Берих, Галатли, Хунтли, Хетох, Хебатли, Азильта, Хенох, Цибари, Цехок и Шаури, с административным центром в селе Мокок.</w:t>
        <w:br/>
        <w:br/>
        <w:t>(в ред. </w:t>
      </w:r>
      <w:hyperlink r:id="rId17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39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Наделить статусом "муниципальный участок" муниципальное образование "Бежтинский участок" в составе Цунтинского района и статусом "сельское поселение" входящие в его состав муниципальные образования:</w:t>
        <w:br/>
        <w:br/>
        <w:t>1) "сельсовет "Бежтинский" Бежтинского участка в составе сел Балакури, Бежта, Жамод и Исоо, с административным центром в селе Бежта;</w:t>
        <w:br/>
        <w:br/>
        <w:t>(п. 1 в ред. </w:t>
      </w:r>
      <w:hyperlink r:id="rId17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29.12.2015 N 12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"село Тлядал" Бежтинского участка;</w:t>
        <w:br/>
        <w:br/>
        <w:t>(п. 2 в ред. </w:t>
      </w:r>
      <w:hyperlink r:id="rId17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"село Хашархота" Бежтинского участка;</w:t>
        <w:br/>
        <w:br/>
        <w:t>4) "сельсовет "Гунзибский" Бежтинского участка в составе сел Гунзиб, Гарбутль и Нахада, с административным центром в селе Гарбутль;</w:t>
        <w:br/>
        <w:br/>
        <w:t>(п. 4 введен </w:t>
      </w:r>
      <w:hyperlink r:id="rId17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06.06.2005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 в ред. </w:t>
      </w:r>
      <w:hyperlink r:id="rId18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5) "сельсовет "Качалайский" Бежтинского участка в составе сел Качалай, Караузек и Каратюбе, с административным центром в селе Качалай.</w:t>
        <w:br/>
        <w:br/>
        <w:t>(п. 5 введен </w:t>
      </w:r>
      <w:hyperlink r:id="rId18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40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Чародинский район" и статусом "сельское поселение" входящие в его состав муниципальные образования:</w:t>
        <w:br/>
        <w:br/>
        <w:t>1) "сельсовет "Арчибский" Чародинского района в составе сел Арчиб, Кубатль, Алчуниб, Хилих, Кесериб, Хитаб и Калиб, с административным центром в селе Арчиб;</w:t>
        <w:br/>
        <w:br/>
        <w:t>2) "сельсовет "Гилибский" Чародинского района в составе сел Гилиб, Кутих, Цемер, Тляробазутль, Доронуб, Карануб, Гоаб и Ритляб, с административным центром в селе Гилиб;</w:t>
        <w:br/>
        <w:br/>
        <w:t>(в ред. </w:t>
      </w:r>
      <w:hyperlink r:id="rId18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"сельсовет "Гочадинский" Чародинского района в составе сел Гочада, Гунух, Мурух, Талух и Тлярош, с административным центром в селе Гочада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) "сельсовет "Гочобский" Чародинского района в составе сел Гочоб и Урух-Сота, с административным центром в селе Гочоб;</w:t>
        <w:br/>
        <w:br/>
        <w:t>5) "сельсовет "Дусрахский" Чародинского района в составе сел Дусрах, Косрода, Могроб, Чильдаб, Чвадаб, Читаб и Чанаб, с административным центром в селе Дусрах;</w:t>
        <w:br/>
        <w:br/>
        <w:t>6) "сельсовет "Ирибский" Чародинского района в составе сел Ириб, Хинуб, Нукуш и Рульдаб, с административным центром в селе Ириб;</w:t>
        <w:br/>
        <w:br/>
        <w:t>7) "сельсовет "Магарский" Чародинского района в составе сел Магар, Ценеб, Мукутль, Багинуб, Кучраб, Хурух и Чуниб, с административным центром в селе Магар;</w:t>
        <w:br/>
        <w:br/>
        <w:t>8) "село Мугурух" Чародинского района;</w:t>
        <w:br/>
        <w:br/>
        <w:t>9) "сельсовет "Суметинский" Чародинского района в составе сел Сумета, Цулда, Утлух, Гонтлоб и Сачада, с административным центром в селе Сумета;</w:t>
        <w:br/>
        <w:br/>
        <w:t>10) "сельсовет "Цурибский" Чародинского района в составе сел Цуриб, Содаб, Мощоб и Гидиб, с административным центром в селе Цуриб;</w:t>
        <w:br/>
        <w:br/>
        <w:t>11) "село Чарода" Чародинского района;</w:t>
        <w:br/>
        <w:br/>
        <w:t>12) "село Шалиб" Чародинского района;</w:t>
        <w:br/>
        <w:br/>
        <w:t>(в ред. </w:t>
      </w:r>
      <w:hyperlink r:id="rId18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3) "село Цадах" Чародинского района.</w:t>
        <w:br/>
        <w:br/>
        <w:t>(п. 13 введен </w:t>
      </w:r>
      <w:hyperlink r:id="rId18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41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муниципальный район" муниципальное образование "Шамильский район" и статусом "сельское поселение" входящие в его состав муниципальные образования:</w:t>
        <w:br/>
        <w:br/>
        <w:t>1) "село Андых" Шамильского района;</w:t>
        <w:br/>
        <w:br/>
        <w:t>2) "село Ассаб" Шамильского района;</w:t>
        <w:br/>
        <w:br/>
        <w:t>3) "село Верхний Батлух" Шамильского района;</w:t>
        <w:br/>
        <w:br/>
        <w:t>4) "сельсовет "Батлухский" Шамильского района в составе сел Нижний Батлух и Заната, с административным центром в селе Нижний Батлух;</w:t>
        <w:br/>
        <w:br/>
        <w:t>5) "село Гента" Шамильского района;</w:t>
        <w:br/>
        <w:br/>
        <w:t>6) "село Гоготль" Шамильского района;</w:t>
        <w:br/>
        <w:br/>
        <w:t>7) "сельсовет "Голотлинский" Шамильского района в составе сел Датуна и Голотль, с административным центром в селе Голотль;</w:t>
        <w:br/>
        <w:br/>
        <w:t>8) "сельсовет "Гоорский" Шамильского района в составе сел Гоор и Гоор-Хиндах, с административным центром в селе Гоор;</w:t>
        <w:br/>
        <w:br/>
        <w:t>(в ред. </w:t>
      </w:r>
      <w:hyperlink r:id="rId18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9) "село Дагбаш" Шамильского района;</w:t>
        <w:br/>
        <w:br/>
        <w:t>10) "сельсовет "Кахибский" Шамильского района в составе сел Кахиб, Верхний Колоб, Нижний Колоб, Бакдаб, Мокода, Ракутли, Хамакал, Киэних и Хорода, с административным центром в селе Кахиб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) "сельсовет "Куанибский" Шамильского района в составе сел Куаниб и Нитаб, с административным центром в селе Куаниб;</w:t>
        <w:br/>
        <w:br/>
        <w:t>12) "село Могох" Шамильского района;</w:t>
        <w:br/>
        <w:br/>
        <w:t>13) "село Мачада" Шамильского района;</w:t>
        <w:br/>
        <w:br/>
        <w:t>14) "село Ратлуб" Шамильского района;</w:t>
        <w:br/>
        <w:br/>
        <w:t>15) "сельсовет "Ругельдинский" Шамильского района в составе сел Ругельда, Мусрух, Хиндах, Сомода, Хонох и Урчух, с административным центром в селе Ругельда;</w:t>
        <w:br/>
        <w:br/>
        <w:t>16) "сельсовет "Телетлинский" Шамильского района в составе сел Телетль, Тлезда и Геницуриб, с административным центром в селе Телетль;</w:t>
        <w:br/>
        <w:br/>
        <w:t>(в ред. </w:t>
      </w:r>
      <w:hyperlink r:id="rId18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7) "сельсовет "Тидибский" Шамильского района в составе сел Тидиб и Накитль, с административным центром в селе Тидиб;</w:t>
        <w:br/>
        <w:br/>
        <w:t>18) "село Тлянуб" Шамильского района;</w:t>
        <w:br/>
        <w:br/>
        <w:t>19) "сельсовет "Тогохский" Шамильского района в составе сел Верхний Тогох, Нижний Тогох, Зиуриб и Митлиуриб, с административным центром в селе Верхний Тогох;</w:t>
        <w:br/>
        <w:br/>
        <w:t>20) "сельсовет "Урадинский" Шамильского района в составе сел Урада, Тлях, Гидатлинский Мост, Урадаколоб и Равкватль, с административным центром в селе Урада;</w:t>
        <w:br/>
        <w:br/>
        <w:t>21) "село Уриб" Шамильского района;</w:t>
        <w:br/>
        <w:br/>
        <w:t>22) "село Хебда" Шамильского района;</w:t>
        <w:br/>
        <w:br/>
        <w:t>23) "село Хотода" Шамильского района;</w:t>
        <w:br/>
        <w:br/>
        <w:t>24) "село Хучада" Шамильского района;</w:t>
        <w:br/>
        <w:br/>
        <w:t>25) "село Цекоб" Шамиль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42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городской округ" муниципальное образование "город Буйнакск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43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городской округ" муниципальное образование "город Дагестанские Огни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44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городской округ" муниципальное образование "город Дербент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45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городской округ" муниципальное образование "город Избербаш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46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городской округ" муниципальное образование "город Каспийск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47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городской округ" муниципальное образование "город Кизилюрт" с входящими в его состав селом Старый Бавтугай, поселками Бавтугай и Новый Сулак.</w:t>
        <w:br/>
        <w:br/>
        <w:t>(Статья 47 в ред. </w:t>
      </w:r>
      <w:hyperlink r:id="rId18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06.07.2005 N 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48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городской округ" муниципальное образование "город Кизляр" с входящими в его состав поселком Комсомольский и железнодорожным разъездом N 1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49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городской округ с внутригородским делением" муниципальное образование "город Махачкала" и статусом "внутригородской район" внутригородские муниципальные образования, входящие в его состав:</w:t>
        <w:br/>
        <w:br/>
        <w:t>1) "Кировский район" города Махачкалы с входящими в его состав поселками Ленинкент, Шамхал, Сулак, Семендер, селами Красноармейское, Богатыревка, Шамхал-Термен, Остров Чечень;</w:t>
        <w:br/>
        <w:br/>
        <w:t>2) "Ленинский район" города Махачкалы с входящими в его состав поселком Новый Кяхулай, селами Талги, Новый Хушет;</w:t>
        <w:br/>
        <w:br/>
        <w:t>3) "Советский район" города Махачкалы с входящими в его состав поселками Тарки, Альбурикент, Кяхулай.</w:t>
        <w:br/>
        <w:br/>
        <w:t>(статья 49 в ред. </w:t>
      </w:r>
      <w:hyperlink r:id="rId18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а Республики Дагестан от 30.04.2015 N 4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50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городской округ" муниципальное образование "город Хасавюрт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51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делить статусом "городской округ" муниципальное образование "город Южно-Сухокумск".</w:t>
        <w:br/>
        <w:br/>
        <w:t>Статья 52. Утратила силу. - </w:t>
      </w:r>
      <w:hyperlink r:id="rId18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 Республики Дагестан от 12.03.2012 N 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53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населенных пунктах на землях отгонного животноводства, не зарегистрированных в установленном порядке, местное самоуправление осуществляется населением в составе сельских поселений, входящих в муниципальные районы, за которыми закреплены эти земли.</w:t>
        <w:br/>
        <w:br/>
        <w:t>Абзацы исключены. - </w:t>
      </w:r>
      <w:hyperlink r:id="rId19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 Республики Дагестан от 30.11.2006 N 6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Статья 54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дседатель Государственного Совета</w:t>
        <w:br/>
        <w:t>Республики Дагестан</w:t>
        <w:br/>
        <w:t>М.МАГОМЕД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ахачкала</w:t>
        <w:br/>
        <w:t>13 января 2005 года</w:t>
        <w:br/>
        <w:t>N 6</w:t>
      </w:r>
    </w:p>
    <w:p>
      <w:pPr>
        <w:pStyle w:val="Normal"/>
        <w:spacing w:before="0" w:after="16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37492" TargetMode="External"/><Relationship Id="rId3" Type="http://schemas.openxmlformats.org/officeDocument/2006/relationships/hyperlink" Target="http://docs.cntd.ru/document/802037498" TargetMode="External"/><Relationship Id="rId4" Type="http://schemas.openxmlformats.org/officeDocument/2006/relationships/hyperlink" Target="http://docs.cntd.ru/document/802081016" TargetMode="External"/><Relationship Id="rId5" Type="http://schemas.openxmlformats.org/officeDocument/2006/relationships/hyperlink" Target="http://docs.cntd.ru/document/473101109" TargetMode="External"/><Relationship Id="rId6" Type="http://schemas.openxmlformats.org/officeDocument/2006/relationships/hyperlink" Target="http://docs.cntd.ru/document/453122663" TargetMode="External"/><Relationship Id="rId7" Type="http://schemas.openxmlformats.org/officeDocument/2006/relationships/hyperlink" Target="http://docs.cntd.ru/document/424052927" TargetMode="External"/><Relationship Id="rId8" Type="http://schemas.openxmlformats.org/officeDocument/2006/relationships/hyperlink" Target="http://docs.cntd.ru/document/428526361" TargetMode="External"/><Relationship Id="rId9" Type="http://schemas.openxmlformats.org/officeDocument/2006/relationships/hyperlink" Target="http://docs.cntd.ru/document/432838518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802037498" TargetMode="External"/><Relationship Id="rId12" Type="http://schemas.openxmlformats.org/officeDocument/2006/relationships/hyperlink" Target="http://docs.cntd.ru/document/802037498" TargetMode="External"/><Relationship Id="rId13" Type="http://schemas.openxmlformats.org/officeDocument/2006/relationships/hyperlink" Target="http://docs.cntd.ru/document/802037498" TargetMode="External"/><Relationship Id="rId14" Type="http://schemas.openxmlformats.org/officeDocument/2006/relationships/hyperlink" Target="http://docs.cntd.ru/document/802037498" TargetMode="External"/><Relationship Id="rId15" Type="http://schemas.openxmlformats.org/officeDocument/2006/relationships/hyperlink" Target="http://docs.cntd.ru/document/802037498" TargetMode="External"/><Relationship Id="rId16" Type="http://schemas.openxmlformats.org/officeDocument/2006/relationships/hyperlink" Target="http://docs.cntd.ru/document/802037498" TargetMode="External"/><Relationship Id="rId17" Type="http://schemas.openxmlformats.org/officeDocument/2006/relationships/hyperlink" Target="http://docs.cntd.ru/document/802037498" TargetMode="External"/><Relationship Id="rId18" Type="http://schemas.openxmlformats.org/officeDocument/2006/relationships/hyperlink" Target="http://docs.cntd.ru/document/802037498" TargetMode="External"/><Relationship Id="rId19" Type="http://schemas.openxmlformats.org/officeDocument/2006/relationships/hyperlink" Target="http://docs.cntd.ru/document/802037498" TargetMode="External"/><Relationship Id="rId20" Type="http://schemas.openxmlformats.org/officeDocument/2006/relationships/hyperlink" Target="http://docs.cntd.ru/document/802037498" TargetMode="External"/><Relationship Id="rId21" Type="http://schemas.openxmlformats.org/officeDocument/2006/relationships/hyperlink" Target="http://docs.cntd.ru/document/802037498" TargetMode="External"/><Relationship Id="rId22" Type="http://schemas.openxmlformats.org/officeDocument/2006/relationships/hyperlink" Target="http://docs.cntd.ru/document/802037498" TargetMode="External"/><Relationship Id="rId23" Type="http://schemas.openxmlformats.org/officeDocument/2006/relationships/hyperlink" Target="http://docs.cntd.ru/document/802037498" TargetMode="External"/><Relationship Id="rId24" Type="http://schemas.openxmlformats.org/officeDocument/2006/relationships/hyperlink" Target="http://docs.cntd.ru/document/802037498" TargetMode="External"/><Relationship Id="rId25" Type="http://schemas.openxmlformats.org/officeDocument/2006/relationships/hyperlink" Target="http://docs.cntd.ru/document/802037498" TargetMode="External"/><Relationship Id="rId26" Type="http://schemas.openxmlformats.org/officeDocument/2006/relationships/hyperlink" Target="http://docs.cntd.ru/document/802037498" TargetMode="External"/><Relationship Id="rId27" Type="http://schemas.openxmlformats.org/officeDocument/2006/relationships/hyperlink" Target="http://docs.cntd.ru/document/802037498" TargetMode="External"/><Relationship Id="rId28" Type="http://schemas.openxmlformats.org/officeDocument/2006/relationships/hyperlink" Target="http://docs.cntd.ru/document/802037498" TargetMode="External"/><Relationship Id="rId29" Type="http://schemas.openxmlformats.org/officeDocument/2006/relationships/hyperlink" Target="http://docs.cntd.ru/document/802037498" TargetMode="External"/><Relationship Id="rId30" Type="http://schemas.openxmlformats.org/officeDocument/2006/relationships/hyperlink" Target="http://docs.cntd.ru/document/802037498" TargetMode="External"/><Relationship Id="rId31" Type="http://schemas.openxmlformats.org/officeDocument/2006/relationships/hyperlink" Target="http://docs.cntd.ru/document/802037498" TargetMode="External"/><Relationship Id="rId32" Type="http://schemas.openxmlformats.org/officeDocument/2006/relationships/hyperlink" Target="http://docs.cntd.ru/document/802037498" TargetMode="External"/><Relationship Id="rId33" Type="http://schemas.openxmlformats.org/officeDocument/2006/relationships/hyperlink" Target="http://docs.cntd.ru/document/802037498" TargetMode="External"/><Relationship Id="rId34" Type="http://schemas.openxmlformats.org/officeDocument/2006/relationships/hyperlink" Target="http://docs.cntd.ru/document/802037498" TargetMode="External"/><Relationship Id="rId35" Type="http://schemas.openxmlformats.org/officeDocument/2006/relationships/hyperlink" Target="http://docs.cntd.ru/document/802037498" TargetMode="External"/><Relationship Id="rId36" Type="http://schemas.openxmlformats.org/officeDocument/2006/relationships/hyperlink" Target="http://docs.cntd.ru/document/473101109" TargetMode="External"/><Relationship Id="rId37" Type="http://schemas.openxmlformats.org/officeDocument/2006/relationships/hyperlink" Target="http://docs.cntd.ru/document/453122663" TargetMode="External"/><Relationship Id="rId38" Type="http://schemas.openxmlformats.org/officeDocument/2006/relationships/hyperlink" Target="http://docs.cntd.ru/document/802037498" TargetMode="External"/><Relationship Id="rId39" Type="http://schemas.openxmlformats.org/officeDocument/2006/relationships/hyperlink" Target="http://docs.cntd.ru/document/802037498" TargetMode="External"/><Relationship Id="rId40" Type="http://schemas.openxmlformats.org/officeDocument/2006/relationships/hyperlink" Target="http://docs.cntd.ru/document/802037498" TargetMode="External"/><Relationship Id="rId41" Type="http://schemas.openxmlformats.org/officeDocument/2006/relationships/hyperlink" Target="http://docs.cntd.ru/document/802037498" TargetMode="External"/><Relationship Id="rId42" Type="http://schemas.openxmlformats.org/officeDocument/2006/relationships/hyperlink" Target="http://docs.cntd.ru/document/432838518" TargetMode="External"/><Relationship Id="rId43" Type="http://schemas.openxmlformats.org/officeDocument/2006/relationships/hyperlink" Target="http://docs.cntd.ru/document/802037498" TargetMode="External"/><Relationship Id="rId44" Type="http://schemas.openxmlformats.org/officeDocument/2006/relationships/hyperlink" Target="http://docs.cntd.ru/document/802037498" TargetMode="External"/><Relationship Id="rId45" Type="http://schemas.openxmlformats.org/officeDocument/2006/relationships/hyperlink" Target="http://docs.cntd.ru/document/802037498" TargetMode="External"/><Relationship Id="rId46" Type="http://schemas.openxmlformats.org/officeDocument/2006/relationships/hyperlink" Target="http://docs.cntd.ru/document/802037498" TargetMode="External"/><Relationship Id="rId47" Type="http://schemas.openxmlformats.org/officeDocument/2006/relationships/hyperlink" Target="http://docs.cntd.ru/document/802037498" TargetMode="External"/><Relationship Id="rId48" Type="http://schemas.openxmlformats.org/officeDocument/2006/relationships/hyperlink" Target="http://docs.cntd.ru/document/802037498" TargetMode="External"/><Relationship Id="rId49" Type="http://schemas.openxmlformats.org/officeDocument/2006/relationships/hyperlink" Target="http://docs.cntd.ru/document/802081016" TargetMode="External"/><Relationship Id="rId50" Type="http://schemas.openxmlformats.org/officeDocument/2006/relationships/hyperlink" Target="http://docs.cntd.ru/document/802081016" TargetMode="External"/><Relationship Id="rId51" Type="http://schemas.openxmlformats.org/officeDocument/2006/relationships/hyperlink" Target="http://docs.cntd.ru/document/802081016" TargetMode="External"/><Relationship Id="rId52" Type="http://schemas.openxmlformats.org/officeDocument/2006/relationships/hyperlink" Target="http://docs.cntd.ru/document/432838518" TargetMode="External"/><Relationship Id="rId53" Type="http://schemas.openxmlformats.org/officeDocument/2006/relationships/hyperlink" Target="http://docs.cntd.ru/document/432838518" TargetMode="External"/><Relationship Id="rId54" Type="http://schemas.openxmlformats.org/officeDocument/2006/relationships/hyperlink" Target="http://docs.cntd.ru/document/802037492" TargetMode="External"/><Relationship Id="rId55" Type="http://schemas.openxmlformats.org/officeDocument/2006/relationships/hyperlink" Target="http://docs.cntd.ru/document/802037492" TargetMode="External"/><Relationship Id="rId56" Type="http://schemas.openxmlformats.org/officeDocument/2006/relationships/hyperlink" Target="http://docs.cntd.ru/document/802037498" TargetMode="External"/><Relationship Id="rId57" Type="http://schemas.openxmlformats.org/officeDocument/2006/relationships/hyperlink" Target="http://docs.cntd.ru/document/802037492" TargetMode="External"/><Relationship Id="rId58" Type="http://schemas.openxmlformats.org/officeDocument/2006/relationships/hyperlink" Target="http://docs.cntd.ru/document/802037492" TargetMode="External"/><Relationship Id="rId59" Type="http://schemas.openxmlformats.org/officeDocument/2006/relationships/hyperlink" Target="http://docs.cntd.ru/document/802037492" TargetMode="External"/><Relationship Id="rId60" Type="http://schemas.openxmlformats.org/officeDocument/2006/relationships/hyperlink" Target="http://docs.cntd.ru/document/802037492" TargetMode="External"/><Relationship Id="rId61" Type="http://schemas.openxmlformats.org/officeDocument/2006/relationships/hyperlink" Target="http://docs.cntd.ru/document/802037492" TargetMode="External"/><Relationship Id="rId62" Type="http://schemas.openxmlformats.org/officeDocument/2006/relationships/hyperlink" Target="http://docs.cntd.ru/document/802037498" TargetMode="External"/><Relationship Id="rId63" Type="http://schemas.openxmlformats.org/officeDocument/2006/relationships/hyperlink" Target="http://docs.cntd.ru/document/802037498" TargetMode="External"/><Relationship Id="rId64" Type="http://schemas.openxmlformats.org/officeDocument/2006/relationships/hyperlink" Target="http://docs.cntd.ru/document/802081016" TargetMode="External"/><Relationship Id="rId65" Type="http://schemas.openxmlformats.org/officeDocument/2006/relationships/hyperlink" Target="http://docs.cntd.ru/document/802037492" TargetMode="External"/><Relationship Id="rId66" Type="http://schemas.openxmlformats.org/officeDocument/2006/relationships/hyperlink" Target="http://docs.cntd.ru/document/802081016" TargetMode="External"/><Relationship Id="rId67" Type="http://schemas.openxmlformats.org/officeDocument/2006/relationships/hyperlink" Target="http://docs.cntd.ru/document/802081016" TargetMode="External"/><Relationship Id="rId68" Type="http://schemas.openxmlformats.org/officeDocument/2006/relationships/hyperlink" Target="http://docs.cntd.ru/document/802037498" TargetMode="External"/><Relationship Id="rId69" Type="http://schemas.openxmlformats.org/officeDocument/2006/relationships/hyperlink" Target="http://docs.cntd.ru/document/802037498" TargetMode="External"/><Relationship Id="rId70" Type="http://schemas.openxmlformats.org/officeDocument/2006/relationships/hyperlink" Target="http://docs.cntd.ru/document/802037498" TargetMode="External"/><Relationship Id="rId71" Type="http://schemas.openxmlformats.org/officeDocument/2006/relationships/hyperlink" Target="http://docs.cntd.ru/document/802037498" TargetMode="External"/><Relationship Id="rId72" Type="http://schemas.openxmlformats.org/officeDocument/2006/relationships/hyperlink" Target="http://docs.cntd.ru/document/802037492" TargetMode="External"/><Relationship Id="rId73" Type="http://schemas.openxmlformats.org/officeDocument/2006/relationships/hyperlink" Target="http://docs.cntd.ru/document/802037492" TargetMode="External"/><Relationship Id="rId74" Type="http://schemas.openxmlformats.org/officeDocument/2006/relationships/hyperlink" Target="http://docs.cntd.ru/document/802037498" TargetMode="External"/><Relationship Id="rId75" Type="http://schemas.openxmlformats.org/officeDocument/2006/relationships/hyperlink" Target="http://docs.cntd.ru/document/802037498" TargetMode="External"/><Relationship Id="rId76" Type="http://schemas.openxmlformats.org/officeDocument/2006/relationships/hyperlink" Target="http://docs.cntd.ru/document/802037498" TargetMode="External"/><Relationship Id="rId77" Type="http://schemas.openxmlformats.org/officeDocument/2006/relationships/hyperlink" Target="http://docs.cntd.ru/document/802037498" TargetMode="External"/><Relationship Id="rId78" Type="http://schemas.openxmlformats.org/officeDocument/2006/relationships/hyperlink" Target="http://docs.cntd.ru/document/802037498" TargetMode="External"/><Relationship Id="rId79" Type="http://schemas.openxmlformats.org/officeDocument/2006/relationships/hyperlink" Target="http://docs.cntd.ru/document/802037498" TargetMode="External"/><Relationship Id="rId80" Type="http://schemas.openxmlformats.org/officeDocument/2006/relationships/hyperlink" Target="http://docs.cntd.ru/document/802037498" TargetMode="External"/><Relationship Id="rId81" Type="http://schemas.openxmlformats.org/officeDocument/2006/relationships/hyperlink" Target="http://docs.cntd.ru/document/802037498" TargetMode="External"/><Relationship Id="rId82" Type="http://schemas.openxmlformats.org/officeDocument/2006/relationships/hyperlink" Target="http://docs.cntd.ru/document/802081016" TargetMode="External"/><Relationship Id="rId83" Type="http://schemas.openxmlformats.org/officeDocument/2006/relationships/hyperlink" Target="http://docs.cntd.ru/document/802081016" TargetMode="External"/><Relationship Id="rId84" Type="http://schemas.openxmlformats.org/officeDocument/2006/relationships/hyperlink" Target="http://docs.cntd.ru/document/802037498" TargetMode="External"/><Relationship Id="rId85" Type="http://schemas.openxmlformats.org/officeDocument/2006/relationships/hyperlink" Target="http://docs.cntd.ru/document/802081016" TargetMode="External"/><Relationship Id="rId86" Type="http://schemas.openxmlformats.org/officeDocument/2006/relationships/hyperlink" Target="http://docs.cntd.ru/document/802081016" TargetMode="External"/><Relationship Id="rId87" Type="http://schemas.openxmlformats.org/officeDocument/2006/relationships/hyperlink" Target="http://docs.cntd.ru/document/802081016" TargetMode="External"/><Relationship Id="rId88" Type="http://schemas.openxmlformats.org/officeDocument/2006/relationships/hyperlink" Target="http://docs.cntd.ru/document/802081016" TargetMode="External"/><Relationship Id="rId89" Type="http://schemas.openxmlformats.org/officeDocument/2006/relationships/hyperlink" Target="http://docs.cntd.ru/document/802081016" TargetMode="External"/><Relationship Id="rId90" Type="http://schemas.openxmlformats.org/officeDocument/2006/relationships/hyperlink" Target="http://docs.cntd.ru/document/802037498" TargetMode="External"/><Relationship Id="rId91" Type="http://schemas.openxmlformats.org/officeDocument/2006/relationships/hyperlink" Target="http://docs.cntd.ru/document/802037498" TargetMode="External"/><Relationship Id="rId92" Type="http://schemas.openxmlformats.org/officeDocument/2006/relationships/hyperlink" Target="http://docs.cntd.ru/document/802037498" TargetMode="External"/><Relationship Id="rId93" Type="http://schemas.openxmlformats.org/officeDocument/2006/relationships/hyperlink" Target="http://docs.cntd.ru/document/802037498" TargetMode="External"/><Relationship Id="rId94" Type="http://schemas.openxmlformats.org/officeDocument/2006/relationships/hyperlink" Target="http://docs.cntd.ru/document/802037498" TargetMode="External"/><Relationship Id="rId95" Type="http://schemas.openxmlformats.org/officeDocument/2006/relationships/hyperlink" Target="http://docs.cntd.ru/document/802037498" TargetMode="External"/><Relationship Id="rId96" Type="http://schemas.openxmlformats.org/officeDocument/2006/relationships/hyperlink" Target="http://docs.cntd.ru/document/802037498" TargetMode="External"/><Relationship Id="rId97" Type="http://schemas.openxmlformats.org/officeDocument/2006/relationships/hyperlink" Target="http://docs.cntd.ru/document/802037498" TargetMode="External"/><Relationship Id="rId98" Type="http://schemas.openxmlformats.org/officeDocument/2006/relationships/hyperlink" Target="http://docs.cntd.ru/document/802037498" TargetMode="External"/><Relationship Id="rId99" Type="http://schemas.openxmlformats.org/officeDocument/2006/relationships/hyperlink" Target="http://docs.cntd.ru/document/802037498" TargetMode="External"/><Relationship Id="rId100" Type="http://schemas.openxmlformats.org/officeDocument/2006/relationships/hyperlink" Target="http://docs.cntd.ru/document/802037498" TargetMode="External"/><Relationship Id="rId101" Type="http://schemas.openxmlformats.org/officeDocument/2006/relationships/hyperlink" Target="http://docs.cntd.ru/document/802037498" TargetMode="External"/><Relationship Id="rId102" Type="http://schemas.openxmlformats.org/officeDocument/2006/relationships/hyperlink" Target="http://docs.cntd.ru/document/802037498" TargetMode="External"/><Relationship Id="rId103" Type="http://schemas.openxmlformats.org/officeDocument/2006/relationships/hyperlink" Target="http://docs.cntd.ru/document/802037498" TargetMode="External"/><Relationship Id="rId104" Type="http://schemas.openxmlformats.org/officeDocument/2006/relationships/hyperlink" Target="http://docs.cntd.ru/document/802037498" TargetMode="External"/><Relationship Id="rId105" Type="http://schemas.openxmlformats.org/officeDocument/2006/relationships/hyperlink" Target="http://docs.cntd.ru/document/802037498" TargetMode="External"/><Relationship Id="rId106" Type="http://schemas.openxmlformats.org/officeDocument/2006/relationships/hyperlink" Target="http://docs.cntd.ru/document/802037498" TargetMode="External"/><Relationship Id="rId107" Type="http://schemas.openxmlformats.org/officeDocument/2006/relationships/hyperlink" Target="http://docs.cntd.ru/document/432838518" TargetMode="External"/><Relationship Id="rId108" Type="http://schemas.openxmlformats.org/officeDocument/2006/relationships/hyperlink" Target="http://docs.cntd.ru/document/432838518" TargetMode="External"/><Relationship Id="rId109" Type="http://schemas.openxmlformats.org/officeDocument/2006/relationships/hyperlink" Target="http://docs.cntd.ru/document/802037498" TargetMode="External"/><Relationship Id="rId110" Type="http://schemas.openxmlformats.org/officeDocument/2006/relationships/hyperlink" Target="http://docs.cntd.ru/document/802037498" TargetMode="External"/><Relationship Id="rId111" Type="http://schemas.openxmlformats.org/officeDocument/2006/relationships/hyperlink" Target="http://docs.cntd.ru/document/802037498" TargetMode="External"/><Relationship Id="rId112" Type="http://schemas.openxmlformats.org/officeDocument/2006/relationships/hyperlink" Target="http://docs.cntd.ru/document/802037498" TargetMode="External"/><Relationship Id="rId113" Type="http://schemas.openxmlformats.org/officeDocument/2006/relationships/hyperlink" Target="http://docs.cntd.ru/document/802037498" TargetMode="External"/><Relationship Id="rId114" Type="http://schemas.openxmlformats.org/officeDocument/2006/relationships/hyperlink" Target="http://docs.cntd.ru/document/802037498" TargetMode="External"/><Relationship Id="rId115" Type="http://schemas.openxmlformats.org/officeDocument/2006/relationships/hyperlink" Target="http://docs.cntd.ru/document/802037498" TargetMode="External"/><Relationship Id="rId116" Type="http://schemas.openxmlformats.org/officeDocument/2006/relationships/hyperlink" Target="http://docs.cntd.ru/document/802037498" TargetMode="External"/><Relationship Id="rId117" Type="http://schemas.openxmlformats.org/officeDocument/2006/relationships/hyperlink" Target="http://docs.cntd.ru/document/802037498" TargetMode="External"/><Relationship Id="rId118" Type="http://schemas.openxmlformats.org/officeDocument/2006/relationships/hyperlink" Target="http://docs.cntd.ru/document/802037498" TargetMode="External"/><Relationship Id="rId119" Type="http://schemas.openxmlformats.org/officeDocument/2006/relationships/hyperlink" Target="http://docs.cntd.ru/document/802037498" TargetMode="External"/><Relationship Id="rId120" Type="http://schemas.openxmlformats.org/officeDocument/2006/relationships/hyperlink" Target="http://docs.cntd.ru/document/802037498" TargetMode="External"/><Relationship Id="rId121" Type="http://schemas.openxmlformats.org/officeDocument/2006/relationships/hyperlink" Target="http://docs.cntd.ru/document/802037498" TargetMode="External"/><Relationship Id="rId122" Type="http://schemas.openxmlformats.org/officeDocument/2006/relationships/hyperlink" Target="http://docs.cntd.ru/document/802037498" TargetMode="External"/><Relationship Id="rId123" Type="http://schemas.openxmlformats.org/officeDocument/2006/relationships/hyperlink" Target="http://docs.cntd.ru/document/802037498" TargetMode="External"/><Relationship Id="rId124" Type="http://schemas.openxmlformats.org/officeDocument/2006/relationships/hyperlink" Target="http://docs.cntd.ru/document/802037498" TargetMode="External"/><Relationship Id="rId125" Type="http://schemas.openxmlformats.org/officeDocument/2006/relationships/hyperlink" Target="http://docs.cntd.ru/document/802037498" TargetMode="External"/><Relationship Id="rId126" Type="http://schemas.openxmlformats.org/officeDocument/2006/relationships/hyperlink" Target="http://docs.cntd.ru/document/802037498" TargetMode="External"/><Relationship Id="rId127" Type="http://schemas.openxmlformats.org/officeDocument/2006/relationships/hyperlink" Target="http://docs.cntd.ru/document/424052927" TargetMode="External"/><Relationship Id="rId128" Type="http://schemas.openxmlformats.org/officeDocument/2006/relationships/hyperlink" Target="http://docs.cntd.ru/document/802037498" TargetMode="External"/><Relationship Id="rId129" Type="http://schemas.openxmlformats.org/officeDocument/2006/relationships/hyperlink" Target="http://docs.cntd.ru/document/802037498" TargetMode="External"/><Relationship Id="rId130" Type="http://schemas.openxmlformats.org/officeDocument/2006/relationships/hyperlink" Target="http://docs.cntd.ru/document/802037498" TargetMode="External"/><Relationship Id="rId131" Type="http://schemas.openxmlformats.org/officeDocument/2006/relationships/hyperlink" Target="http://docs.cntd.ru/document/802037498" TargetMode="External"/><Relationship Id="rId132" Type="http://schemas.openxmlformats.org/officeDocument/2006/relationships/hyperlink" Target="http://docs.cntd.ru/document/802037498" TargetMode="External"/><Relationship Id="rId133" Type="http://schemas.openxmlformats.org/officeDocument/2006/relationships/hyperlink" Target="http://docs.cntd.ru/document/802081016" TargetMode="External"/><Relationship Id="rId134" Type="http://schemas.openxmlformats.org/officeDocument/2006/relationships/hyperlink" Target="http://docs.cntd.ru/document/802037498" TargetMode="External"/><Relationship Id="rId135" Type="http://schemas.openxmlformats.org/officeDocument/2006/relationships/hyperlink" Target="http://docs.cntd.ru/document/802037498" TargetMode="External"/><Relationship Id="rId136" Type="http://schemas.openxmlformats.org/officeDocument/2006/relationships/hyperlink" Target="http://docs.cntd.ru/document/802037498" TargetMode="External"/><Relationship Id="rId137" Type="http://schemas.openxmlformats.org/officeDocument/2006/relationships/hyperlink" Target="http://docs.cntd.ru/document/802037498" TargetMode="External"/><Relationship Id="rId138" Type="http://schemas.openxmlformats.org/officeDocument/2006/relationships/hyperlink" Target="http://docs.cntd.ru/document/802037498" TargetMode="External"/><Relationship Id="rId139" Type="http://schemas.openxmlformats.org/officeDocument/2006/relationships/hyperlink" Target="http://docs.cntd.ru/document/802037498" TargetMode="External"/><Relationship Id="rId140" Type="http://schemas.openxmlformats.org/officeDocument/2006/relationships/hyperlink" Target="http://docs.cntd.ru/document/802037498" TargetMode="External"/><Relationship Id="rId141" Type="http://schemas.openxmlformats.org/officeDocument/2006/relationships/hyperlink" Target="http://docs.cntd.ru/document/802037498" TargetMode="External"/><Relationship Id="rId142" Type="http://schemas.openxmlformats.org/officeDocument/2006/relationships/hyperlink" Target="http://docs.cntd.ru/document/802081016" TargetMode="External"/><Relationship Id="rId143" Type="http://schemas.openxmlformats.org/officeDocument/2006/relationships/hyperlink" Target="http://docs.cntd.ru/document/802081016" TargetMode="External"/><Relationship Id="rId144" Type="http://schemas.openxmlformats.org/officeDocument/2006/relationships/hyperlink" Target="http://docs.cntd.ru/document/802037498" TargetMode="External"/><Relationship Id="rId145" Type="http://schemas.openxmlformats.org/officeDocument/2006/relationships/hyperlink" Target="http://docs.cntd.ru/document/802037498" TargetMode="External"/><Relationship Id="rId146" Type="http://schemas.openxmlformats.org/officeDocument/2006/relationships/hyperlink" Target="http://docs.cntd.ru/document/802037498" TargetMode="External"/><Relationship Id="rId147" Type="http://schemas.openxmlformats.org/officeDocument/2006/relationships/hyperlink" Target="http://docs.cntd.ru/document/802037498" TargetMode="External"/><Relationship Id="rId148" Type="http://schemas.openxmlformats.org/officeDocument/2006/relationships/hyperlink" Target="http://docs.cntd.ru/document/802037498" TargetMode="External"/><Relationship Id="rId149" Type="http://schemas.openxmlformats.org/officeDocument/2006/relationships/hyperlink" Target="http://docs.cntd.ru/document/802037498" TargetMode="External"/><Relationship Id="rId150" Type="http://schemas.openxmlformats.org/officeDocument/2006/relationships/hyperlink" Target="http://docs.cntd.ru/document/802081016" TargetMode="External"/><Relationship Id="rId151" Type="http://schemas.openxmlformats.org/officeDocument/2006/relationships/hyperlink" Target="http://docs.cntd.ru/document/802037498" TargetMode="External"/><Relationship Id="rId152" Type="http://schemas.openxmlformats.org/officeDocument/2006/relationships/hyperlink" Target="http://docs.cntd.ru/document/802081016" TargetMode="External"/><Relationship Id="rId153" Type="http://schemas.openxmlformats.org/officeDocument/2006/relationships/hyperlink" Target="http://docs.cntd.ru/document/802081016" TargetMode="External"/><Relationship Id="rId154" Type="http://schemas.openxmlformats.org/officeDocument/2006/relationships/hyperlink" Target="http://docs.cntd.ru/document/802037498" TargetMode="External"/><Relationship Id="rId155" Type="http://schemas.openxmlformats.org/officeDocument/2006/relationships/hyperlink" Target="http://docs.cntd.ru/document/473101109" TargetMode="External"/><Relationship Id="rId156" Type="http://schemas.openxmlformats.org/officeDocument/2006/relationships/hyperlink" Target="http://docs.cntd.ru/document/802037498" TargetMode="External"/><Relationship Id="rId157" Type="http://schemas.openxmlformats.org/officeDocument/2006/relationships/hyperlink" Target="http://docs.cntd.ru/document/802037498" TargetMode="External"/><Relationship Id="rId158" Type="http://schemas.openxmlformats.org/officeDocument/2006/relationships/hyperlink" Target="http://docs.cntd.ru/document/802037498" TargetMode="External"/><Relationship Id="rId159" Type="http://schemas.openxmlformats.org/officeDocument/2006/relationships/hyperlink" Target="http://docs.cntd.ru/document/802081016" TargetMode="External"/><Relationship Id="rId160" Type="http://schemas.openxmlformats.org/officeDocument/2006/relationships/hyperlink" Target="http://docs.cntd.ru/document/473101109" TargetMode="External"/><Relationship Id="rId161" Type="http://schemas.openxmlformats.org/officeDocument/2006/relationships/hyperlink" Target="http://docs.cntd.ru/document/802081016" TargetMode="External"/><Relationship Id="rId162" Type="http://schemas.openxmlformats.org/officeDocument/2006/relationships/hyperlink" Target="http://docs.cntd.ru/document/802081016" TargetMode="External"/><Relationship Id="rId163" Type="http://schemas.openxmlformats.org/officeDocument/2006/relationships/hyperlink" Target="http://docs.cntd.ru/document/802081016" TargetMode="External"/><Relationship Id="rId164" Type="http://schemas.openxmlformats.org/officeDocument/2006/relationships/hyperlink" Target="http://docs.cntd.ru/document/802037498" TargetMode="External"/><Relationship Id="rId165" Type="http://schemas.openxmlformats.org/officeDocument/2006/relationships/hyperlink" Target="http://docs.cntd.ru/document/802081016" TargetMode="External"/><Relationship Id="rId166" Type="http://schemas.openxmlformats.org/officeDocument/2006/relationships/hyperlink" Target="http://docs.cntd.ru/document/802037498" TargetMode="External"/><Relationship Id="rId167" Type="http://schemas.openxmlformats.org/officeDocument/2006/relationships/hyperlink" Target="http://docs.cntd.ru/document/802081016" TargetMode="External"/><Relationship Id="rId168" Type="http://schemas.openxmlformats.org/officeDocument/2006/relationships/hyperlink" Target="http://docs.cntd.ru/document/802081016" TargetMode="External"/><Relationship Id="rId169" Type="http://schemas.openxmlformats.org/officeDocument/2006/relationships/hyperlink" Target="http://docs.cntd.ru/document/802081016" TargetMode="External"/><Relationship Id="rId170" Type="http://schemas.openxmlformats.org/officeDocument/2006/relationships/hyperlink" Target="http://docs.cntd.ru/document/802081016" TargetMode="External"/><Relationship Id="rId171" Type="http://schemas.openxmlformats.org/officeDocument/2006/relationships/hyperlink" Target="http://docs.cntd.ru/document/802081016" TargetMode="External"/><Relationship Id="rId172" Type="http://schemas.openxmlformats.org/officeDocument/2006/relationships/hyperlink" Target="http://docs.cntd.ru/document/802037498" TargetMode="External"/><Relationship Id="rId173" Type="http://schemas.openxmlformats.org/officeDocument/2006/relationships/hyperlink" Target="http://docs.cntd.ru/document/432838518" TargetMode="External"/><Relationship Id="rId174" Type="http://schemas.openxmlformats.org/officeDocument/2006/relationships/hyperlink" Target="http://docs.cntd.ru/document/802037498" TargetMode="External"/><Relationship Id="rId175" Type="http://schemas.openxmlformats.org/officeDocument/2006/relationships/hyperlink" Target="http://docs.cntd.ru/document/802037498" TargetMode="External"/><Relationship Id="rId176" Type="http://schemas.openxmlformats.org/officeDocument/2006/relationships/hyperlink" Target="http://docs.cntd.ru/document/802037498" TargetMode="External"/><Relationship Id="rId177" Type="http://schemas.openxmlformats.org/officeDocument/2006/relationships/hyperlink" Target="http://docs.cntd.ru/document/432838518" TargetMode="External"/><Relationship Id="rId178" Type="http://schemas.openxmlformats.org/officeDocument/2006/relationships/hyperlink" Target="http://docs.cntd.ru/document/802037492" TargetMode="External"/><Relationship Id="rId179" Type="http://schemas.openxmlformats.org/officeDocument/2006/relationships/hyperlink" Target="http://docs.cntd.ru/document/802037492" TargetMode="External"/><Relationship Id="rId180" Type="http://schemas.openxmlformats.org/officeDocument/2006/relationships/hyperlink" Target="http://docs.cntd.ru/document/802081016" TargetMode="External"/><Relationship Id="rId181" Type="http://schemas.openxmlformats.org/officeDocument/2006/relationships/hyperlink" Target="http://docs.cntd.ru/document/802081016" TargetMode="External"/><Relationship Id="rId182" Type="http://schemas.openxmlformats.org/officeDocument/2006/relationships/hyperlink" Target="http://docs.cntd.ru/document/802081016" TargetMode="External"/><Relationship Id="rId183" Type="http://schemas.openxmlformats.org/officeDocument/2006/relationships/hyperlink" Target="http://docs.cntd.ru/document/802081016" TargetMode="External"/><Relationship Id="rId184" Type="http://schemas.openxmlformats.org/officeDocument/2006/relationships/hyperlink" Target="http://docs.cntd.ru/document/802081016" TargetMode="External"/><Relationship Id="rId185" Type="http://schemas.openxmlformats.org/officeDocument/2006/relationships/hyperlink" Target="http://docs.cntd.ru/document/802037498" TargetMode="External"/><Relationship Id="rId186" Type="http://schemas.openxmlformats.org/officeDocument/2006/relationships/hyperlink" Target="http://docs.cntd.ru/document/802037498" TargetMode="External"/><Relationship Id="rId187" Type="http://schemas.openxmlformats.org/officeDocument/2006/relationships/hyperlink" Target="http://docs.cntd.ru/document/802037498" TargetMode="External"/><Relationship Id="rId188" Type="http://schemas.openxmlformats.org/officeDocument/2006/relationships/hyperlink" Target="http://docs.cntd.ru/document/428526361" TargetMode="External"/><Relationship Id="rId189" Type="http://schemas.openxmlformats.org/officeDocument/2006/relationships/hyperlink" Target="http://docs.cntd.ru/document/473101109" TargetMode="External"/><Relationship Id="rId190" Type="http://schemas.openxmlformats.org/officeDocument/2006/relationships/hyperlink" Target="http://docs.cntd.ru/document/802081016" TargetMode="Externa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5:00Z</dcterms:created>
  <dc:creator>AlpUfa1</dc:creator>
  <dc:description/>
  <dc:language>en-US</dc:language>
  <cp:lastModifiedBy>AlpUfa1</cp:lastModifiedBy>
  <dcterms:modified xsi:type="dcterms:W3CDTF">2024-08-15T10:15:00Z</dcterms:modified>
  <cp:revision>2</cp:revision>
  <dc:subject/>
  <dc:title/>
</cp:coreProperties>
</file>