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20"/>
          <w:sz w:val="39"/>
          <w:szCs w:val="39"/>
        </w:rPr>
      </w:pPr>
      <w:r>
        <w:rPr>
          <w:spacing w:val="20"/>
          <w:sz w:val="39"/>
          <w:szCs w:val="39"/>
          <w:lang w:val="en-US" w:eastAsia="en-US"/>
        </w:rPr>
        <w:t xml:space="preserve">                                     </w:t>
      </w:r>
      <w:r>
        <w:rPr>
          <w:spacing w:val="20"/>
          <w:sz w:val="39"/>
          <w:szCs w:val="39"/>
          <w:lang w:val="en-US" w:eastAsia="en-US"/>
        </w:rPr>
        <w:drawing>
          <wp:inline distT="0" distB="0" distL="0" distR="0">
            <wp:extent cx="770890" cy="1255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04" w:hanging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-360" w:right="-104" w:hanging="360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ind w:left="-720" w:right="-391" w:hanging="0"/>
        <w:jc w:val="center"/>
        <w:rPr/>
      </w:pPr>
      <w:r>
        <w:rPr>
          <w:b/>
          <w:bCs/>
        </w:rPr>
        <w:t>МУНИЦИПАЛЬНОЕ  ОБРАЗОВАНИЕ « СЕЛО ХАЙХИ »</w:t>
      </w:r>
    </w:p>
    <w:p>
      <w:pPr>
        <w:pStyle w:val="Normal"/>
        <w:ind w:left="-720" w:right="-391" w:hanging="0"/>
        <w:jc w:val="center"/>
        <w:rPr>
          <w:b/>
          <w:b/>
          <w:bCs/>
        </w:rPr>
      </w:pPr>
      <w:r>
        <w:rPr>
          <w:b/>
          <w:bCs/>
        </w:rPr>
        <w:t>«АДМИНИСТРАЦИЯ ХАЙХИН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06 » июля  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                                                           № </w:t>
      </w:r>
      <w:r>
        <w:rPr>
          <w:sz w:val="28"/>
          <w:szCs w:val="28"/>
          <w:u w:val="single"/>
        </w:rPr>
        <w:t xml:space="preserve"> 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ind w:right="20" w:hanging="0"/>
        <w:rPr/>
      </w:pPr>
      <w:r>
        <w:rPr/>
        <w:t>с. Хайх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роверке достоверности полноты сведений, представляемых гражданами, претендующими на замещение должностей муниципальной службы, муниципальными служащими, а также соблюдения муниципальными служащими ограничений и запретов, требований о предотвращении или урегулировании конфликта интересов, исполне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 обязанностей и соблюдения требований к служебному поведению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2.03.2007 N 25-ФЗ  "О муниципальной службе в Российской Федерации", от 25.12.2008 N 273-ФЗ "О противодействии коррупции", Указом Президента Российской Федерации от 21.09.2009 N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bCs/>
          <w:color w:val="000000"/>
          <w:sz w:val="28"/>
          <w:szCs w:val="28"/>
        </w:rPr>
        <w:t>руководствуясь Уставом МО «село Хайхи», администрация Хайхинского сельского поселения</w:t>
      </w:r>
    </w:p>
    <w:p>
      <w:pPr>
        <w:pStyle w:val="Normal"/>
        <w:ind w:firstLine="2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 xml:space="preserve">ПОСТАНОВЛЯЕТ </w:t>
      </w:r>
      <w:r>
        <w:rPr>
          <w:b/>
          <w:color w:val="000000"/>
        </w:rPr>
        <w:t xml:space="preserve">                                                           </w:t>
      </w:r>
    </w:p>
    <w:p>
      <w:pPr>
        <w:pStyle w:val="Normal"/>
        <w:ind w:firstLine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а такж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 </w:t>
      </w:r>
      <w:r>
        <w:rPr>
          <w:color w:val="000000"/>
        </w:rPr>
        <w:t>(Приложение № 1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на официальном сайте администрации сельского поселения и обнародовать путем размещения на информационных стендах в сельском поселени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Хайхинского сельского поселения                     А. М. Алие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Хайхинского сельского поселения 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От « 06 »  июля  2021 г. № 04</w:t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А ТАКЖ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   Настоящим Положением определяется порядок осуществления проверк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- 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должности муниципальной службы администрации Хайхинского сельского поселения (далее - муниципальные служащие) в соответствии с решением </w:t>
      </w:r>
      <w:r>
        <w:rPr>
          <w:sz w:val="28"/>
          <w:szCs w:val="28"/>
        </w:rPr>
        <w:t xml:space="preserve">Совета депутатов сельского Хайхинского сельского поселения №8/4 от 20.04.2010г., с изменениями №43/20 от 22.12.2012 г. «Об утверждении Положения «О представлении гражданами, претендующими на замещение должностей муниципальной службы в Администрации Хайхинского сельского поселения, лицами, замещающими муниципальные должности и муниципальными служащими Хайхинского сельского поселения сведений о доходах, об имуществе и обязательствах имущественного характера» </w:t>
      </w:r>
    </w:p>
    <w:p>
      <w:pPr>
        <w:pStyle w:val="Normal"/>
        <w:ind w:first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федеральными законами, нормативными правовыми актами (далее - ограничения и запреты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рка, предусмотренная пунктом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ка, предусмотренная пунктом 1 настоящего Положения, осуществляется по распоряжению администрации поселения либо решению должностного лица, которому такие полномочия предоставлены главой администрации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или распоряж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снованием для проверки является письменно оформленная информация о представлении гражданином или муниципальным служащим недостоверных или неполных сведений, а также несоблюдении муниципальным служащим ограничений и запретов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нформация, предусмотренная пунктом 4 настоящего Положения, может быть предоставлена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воохранительными и налоговыми органам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нформация анонимного характера не может служить основанием для проверк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посел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8. Глава администрации поселения осуществляет проверку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Самостоятельно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8.2. Совместно с комиссией по урегулированию конфликта интересов в администрации Хайхинского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осуществлении проверки, предусмотренной подпунктом 8.1. пункта 8 настоящего Положения, специалист администрации поселения по кадровым вопросам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   Проводит беседу с гражданином или муниципальным служащим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Изучает представленные гражданином или муниципальным служащим дополнительные материалы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олучает от гражданина или муниципального служащего пояснения по представленным им материалам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9.4. Направляет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требований к служебному поведению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5. Наводит справки у физических лиц и получать от них информацию с их соглас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запросе, предусмотренном подпунктом 9.4. пункта 9 настоящего Положения, указываютс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равовых актов, на основании которого направляется запрос, в том числе реквизиты распоряжения (решения) о проведении проверк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ограничений и запретов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ржание и объем сведений, подлежащих проверк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представления запрашиваемых сведен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нициалы и номер телефона муниципального служащего, подготовившего запрос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необходимые сведения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1. Запросы направляются Главой  администрации поселения должностного лица, которому такие полномочия предоставлены главой администрации муниципального район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пециалист администрации поселения по кадровым вопросам обеспечивает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 уведомление в письменной форме муниципального служащего о начале в отношении его проверки и разъяснение ему содержания подпункта 12.2.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ограничений и запретов подлежат проверке в течение семи рабочих дней со дня обращения муниципального служащего, а при наличии уважительной причины в срок, согласованный с муниципальным служащи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 окончании проверки специалист администрации  поселения по кадровым вопросам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Муниципальный служащий вправе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ть пояснения в письменной форме: в ходе проверки; по вопросам, указанным в подпункте 12.2. пункта 12 настоящего Положения; по результатам проверки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ть дополнительные материалы и давать по ним пояснения в письменной форме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к специалисту администрации поселения по кадровым вопросам с подлежащим удовлетворению ходатайством о проведении с ним беседы по вопросам, указанным в подпункте 12.2. пункта 12 настоящего Полож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яснения, указанные в пункте 15 настоящего Положения, приобщаются к материалам проверк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пециалист администрации  поселения по кадровым вопросам представляет главе администрации поселения либо должностному лицу, которому такие полномочия предоставлены главой администрации  поселения доклад о результатах проведения проверки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ведения о результатах проверки с письменного согласия главы администрации  поселения, должностного лица, которому такие полномочия предоставлены главой администрации поселения предоставляются специалистом администрации сельского поселения по кадровым вопроса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мся политическими партиями, предоставившим информацию, явившуюся основанием для проведения проверки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и установлении в ходе проверки обстоятельств, свидетельствующих о несоблюдении муниципальным служащим требований и запретов, материалы проверки представляются в комиссию урегулированию конфликта интерес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правки о доходах, об имуществе и обязательствах имущественного характера, хранятся в личном деле муниципального служащего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Материалы проверки хранятся у специалиста администрации поселения по кадровым вопроса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4:50:00Z</dcterms:created>
  <dc:creator>1</dc:creator>
  <dc:description/>
  <cp:keywords/>
  <dc:language>en-US</dc:language>
  <cp:lastModifiedBy>777</cp:lastModifiedBy>
  <cp:lastPrinted>2021-07-13T09:12:00Z</cp:lastPrinted>
  <dcterms:modified xsi:type="dcterms:W3CDTF">2021-07-23T11:19:00Z</dcterms:modified>
  <cp:revision>33</cp:revision>
  <dc:subject/>
  <dc:title>Постановления главы Администрации района</dc:title>
</cp:coreProperties>
</file>