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  <w:sz w:val="39"/>
          <w:szCs w:val="39"/>
        </w:rPr>
      </w:pPr>
      <w:r>
        <w:rPr>
          <w:spacing w:val="20"/>
          <w:sz w:val="39"/>
          <w:szCs w:val="39"/>
          <w:lang w:val="en-US" w:eastAsia="en-US"/>
        </w:rPr>
        <w:t xml:space="preserve">                                   </w:t>
      </w:r>
      <w:r>
        <w:rPr>
          <w:spacing w:val="20"/>
          <w:sz w:val="39"/>
          <w:szCs w:val="39"/>
          <w:lang w:val="en-US" w:eastAsia="en-US"/>
        </w:rPr>
        <w:drawing>
          <wp:inline distT="0" distB="0" distL="0" distR="0">
            <wp:extent cx="770890" cy="1255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4" w:hanging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360" w:right="-104" w:hanging="360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ind w:left="-720" w:right="-391" w:hanging="0"/>
        <w:jc w:val="center"/>
        <w:rPr/>
      </w:pPr>
      <w:r>
        <w:rPr>
          <w:b/>
          <w:bCs/>
        </w:rPr>
        <w:t>МУНИЦИПАЛЬНОЕ  ОБРАЗОВАНИЕ « СЕЛО ХАЙХИ »</w:t>
      </w:r>
    </w:p>
    <w:p>
      <w:pPr>
        <w:pStyle w:val="Normal"/>
        <w:ind w:left="-720" w:right="-391" w:hanging="0"/>
        <w:jc w:val="center"/>
        <w:rPr>
          <w:b/>
          <w:b/>
          <w:bCs/>
        </w:rPr>
      </w:pPr>
      <w:r>
        <w:rPr>
          <w:b/>
          <w:bCs/>
        </w:rPr>
        <w:t>«АДМИНИСТРАЦИЯ ХАЙХИН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05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ля </w:t>
      </w:r>
      <w:r>
        <w:rPr>
          <w:b/>
          <w:sz w:val="28"/>
          <w:szCs w:val="28"/>
        </w:rPr>
        <w:t xml:space="preserve"> 2021 г.                                                           № </w:t>
      </w:r>
      <w:r>
        <w:rPr>
          <w:b/>
          <w:sz w:val="28"/>
          <w:szCs w:val="28"/>
          <w:u w:val="single"/>
        </w:rPr>
        <w:t xml:space="preserve"> 0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b/>
          <w:bCs/>
          <w:sz w:val="28"/>
          <w:szCs w:val="28"/>
        </w:rPr>
        <w:t xml:space="preserve">«Хайх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sz w:val="28"/>
          <w:szCs w:val="28"/>
        </w:rPr>
        <w:t>О соблюдении лицом, поступающим на работу на должность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Хайхинского сельского поселения Кулинского муниципального района Республики Дагестан, а также руководителем муниципального учреждения Хайхинского сельского поселения</w:t>
      </w:r>
      <w:r>
        <w:rPr>
          <w:sz w:val="28"/>
          <w:szCs w:val="28"/>
        </w:rPr>
        <w:t xml:space="preserve"> части четвертой статьи 275 Трудового кодекса Российской Федерации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администрация Хайхинского сельского поселения Кулинского муниципального района Республики Дагестан </w:t>
      </w:r>
    </w:p>
    <w:p>
      <w:pPr>
        <w:pStyle w:val="Normal"/>
        <w:autoSpaceDE w:val="false"/>
        <w:spacing w:before="24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</w:t>
      </w:r>
    </w:p>
    <w:p>
      <w:pPr>
        <w:pStyle w:val="Normal"/>
        <w:autoSpaceDE w:val="false"/>
        <w:spacing w:before="24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лицом, поступающим на работу на должность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Хайхинского сельского поселения Кулинского муниципального района Республики Дагестан, а также руководителем муниципального учреждения Хайх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 № 1)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рке достоверности и полноты сведений, представленных лицом, поступающим на работу на должность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Хайхинского сельского поселения Кулинского муниципального района Республики Дагестан, а также руководителем муниципального учреждения Хайхинского сельского поселения </w:t>
      </w:r>
      <w:r>
        <w:rPr>
          <w:sz w:val="28"/>
          <w:szCs w:val="28"/>
        </w:rPr>
        <w:t>(приложение  № 2)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 Установить, что: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тавляются гражданином, поступающим на работу на должность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Хайхинского сельского поселения Кулинского муниципального района Республики Дагестан а также руководителем муниципального учреждения Хайхинского сельского поселения </w:t>
      </w:r>
      <w:r>
        <w:rPr>
          <w:sz w:val="28"/>
          <w:szCs w:val="28"/>
        </w:rPr>
        <w:t>(далее – муниципальное учреждение), в отраслевой орган местной администрации, осуществляющий функции и полномочия учредителя соответствующего муниципального учреждения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у сведений, представляемых лицом, поступающим на работу на должность руководителя муниципального учреждения, а также руководителями муниципальных учреждений, осуществляет кадровая служба отраслевого органа местной администрации, осуществляющего функции и полномочия учредителя соответствующего муниципального учреждения (далее – кадровая служба).</w:t>
      </w:r>
    </w:p>
    <w:p>
      <w:pPr>
        <w:pStyle w:val="Style18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Разместить на официальном сайте муниципального образования «село Хайхи»  в сети «Интернет». 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4.Напр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село Хайхи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5. В течение  10 дней после дня принятия направить постановление Администрации муниципального образования МО «село Хайхи» в прокуратуру для проведения антикоррупционной экспертизы и проверки на предмет законности.</w:t>
      </w:r>
    </w:p>
    <w:p>
      <w:pPr>
        <w:pStyle w:val="Style18"/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Хайхинско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 поселения                                     Алиева А.М.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  <w:t xml:space="preserve">                           </w:t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  <w:t xml:space="preserve">                                  </w:t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529" w:hanging="0"/>
        <w:contextualSpacing/>
        <w:rPr/>
      </w:pPr>
      <w:r>
        <w:rPr/>
        <w:t xml:space="preserve">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spacing w:before="0" w:after="0"/>
        <w:ind w:left="5529" w:hanging="0"/>
        <w:contextualSpacing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Утверждено: </w:t>
      </w:r>
    </w:p>
    <w:p>
      <w:pPr>
        <w:pStyle w:val="Normal"/>
        <w:autoSpaceDE w:val="false"/>
        <w:ind w:firstLine="720"/>
        <w:jc w:val="right"/>
        <w:rPr/>
      </w:pPr>
      <w:r>
        <w:rPr/>
        <w:t>постановлением  главы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</w:t>
      </w:r>
      <w:r>
        <w:rPr>
          <w:rFonts w:eastAsia="Calibri"/>
        </w:rPr>
        <w:t>Хайхинского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сельского поселения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от «___» ______ 20___ г. № ___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5812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812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едоставления лицом, поступающим  на должность главы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ции Хайхинского сельского поселения Кулинского муниципального района Республики Дагест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 также руководителем муниципального учреждения Хайхинс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ее Положение разработано в соответствии с частью четвертой статьи 275 Трудового кодекса Российской Федерации и определяет порядок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в отраслевой орган местной администрации, осуществляющий функции и полномочия учредителя соответствующего муниципального учреждения (далее – уполномоченный орган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, подготовл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подготовл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осуществляется отраслевым органом местной администрации, осуществляющим функции и полномочия учредителя соответствующего муниципального учреждения, в соответствии с Положением, утвержденным администрацией Хайхинского сельского поселения Кулинского муниципального района Республики Дагестан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оставленные в соответствии с настоящим Положением лицом,  поступающим на работу на должность руководителя муниципального учреждения, или руководителем муниципального учреждения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Утверждено: </w:t>
      </w:r>
    </w:p>
    <w:p>
      <w:pPr>
        <w:pStyle w:val="Normal"/>
        <w:autoSpaceDE w:val="false"/>
        <w:ind w:firstLine="720"/>
        <w:jc w:val="right"/>
        <w:rPr/>
      </w:pPr>
      <w:r>
        <w:rPr/>
        <w:t>постановлением  главы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</w:t>
      </w:r>
      <w:r>
        <w:rPr>
          <w:rFonts w:eastAsia="Calibri"/>
        </w:rPr>
        <w:t>Хайхинского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сельского поселения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от «___» ______ 20___ г. № ___</w:t>
      </w:r>
    </w:p>
    <w:p>
      <w:pPr>
        <w:pStyle w:val="Normal"/>
        <w:autoSpaceDE w:val="false"/>
        <w:spacing w:before="0" w:after="0"/>
        <w:ind w:left="5529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енных лицом, поступающим на работу на должность главы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ции Хайхинского сельского поселения Кулинского муниципального района Республики Дагестан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ложением о проверке достоверности и полноты сведений, представленных лицом, поступающим на работу на должность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Хайхинского сельского поселения Кулинского муниципального района Республики Дагестан</w:t>
      </w:r>
      <w:r>
        <w:rPr>
          <w:sz w:val="28"/>
          <w:szCs w:val="28"/>
        </w:rPr>
        <w:t xml:space="preserve"> (далее – Положение) определяется порядок осуществления проверки достоверности и полноты представленных гражданами, претендующими на замещение должности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Хайхинского сельского поселения Кулинского муниципального района Республики Дагестан</w:t>
      </w:r>
      <w:r>
        <w:rPr>
          <w:sz w:val="28"/>
          <w:szCs w:val="28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, сведения о доходах, об имуществе и обязательствах имущественного характер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ка проводится отраслевым органом местной администрации, осуществляющим функции и полномочия учредителя соответствующего муниципального учреждения, (далее – уполномоченный орган). Решение о проведении проверки  оформляется приказом о проведении проверк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органов исполнительной власти,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и республикан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еспублики Дагест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календарных дней со дня издания приказа о проведении проверки. Срок проверки может быть продлен до 90 календарных дней руководителем уполномоченного орга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проверки должностные лица, определенные приказом уполномоченного органа о проведении проверки,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, претендующего на замещение должности руководителя муниципального учреждения, а также от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, федеральные государственные органы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 гражданина, поступающего на работу на должность руководителя муниципального учреждения, а также руководителя муниципального учрежд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анализ сведений, представленных гражданин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запросе, предусмотренном подпунктом 4 пункта 6 Положения, указыва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дата и место рождения, место регистрации, жительства и (или) пребывания, должность и место работы гражданина, поступающего на работу на должность руководителя муниципального учреждения, или руководителя муниципального учреждения, сведения о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 Уполномоченный орган обеспечива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ринятия приказа о проведении провер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, в случае обращения руководителя муниципального учреждения, беседы с ним, в ходе которой он должен быть проинформирован о том, какие сведения, представленные им в соответствии с пунктом 1 Положения, подлежат проверке, - в течение семи рабочих дней со дня обращения руководителя муниципального учреждения, а при наличии уважительной причины – в срок, согласованный с указанным лиц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. По окончании проверки должностное лицо, определенное приказом уполномоченного органа о проведении проверки, обязано письменно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Руководитель муниципального учреждения вправ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.</w:t>
        <w:tab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1. Пояснения, указанные в пункте 10 Положения, приобщаются к материалам провер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2. По результатам проверки руководитель уполномоченного органа, принимает одно из следующих решен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назначении гражданина, претендующего на замещение должности  руководителя муниципального учреждения, на должность руковод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казе гражданину, претендующему на замещение должности руководителя  муниципального учреждения, в назначении на должность руковод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одлинники справок о доходах, об имуществе и обязательствах имущественного характера, а также материалы проверки, поступившие в уполномоченный орган, приобщаются к личным дела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B331E3F0DAC542ED8ECE5B18D3F7C08A837FB17D8F692A15ED932E2701DB08CEB79D8EDD0E96886E02F49DCAB0E06BE383A6AA68ACA80079EA4ENFOBM" TargetMode="External"/><Relationship Id="rId4" Type="http://schemas.openxmlformats.org/officeDocument/2006/relationships/hyperlink" Target="consultantplus://offline/ref=A3B331E3F0DAC542ED8ECE5B18D3F7C08A837FB17D8F692A15ED932E2701DB08CEB79D8EDD0E96886E02F49ACAB0E06BE383A6AA68ACA80079EA4ENFO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50:00Z</dcterms:created>
  <dc:creator>1</dc:creator>
  <dc:description/>
  <cp:keywords/>
  <dc:language>en-US</dc:language>
  <cp:lastModifiedBy>777</cp:lastModifiedBy>
  <cp:lastPrinted>2021-07-08T12:26:00Z</cp:lastPrinted>
  <dcterms:modified xsi:type="dcterms:W3CDTF">2021-07-09T06:15:00Z</dcterms:modified>
  <cp:revision>30</cp:revision>
  <dc:subject/>
  <dc:title>Постановления главы Администрации района</dc:title>
</cp:coreProperties>
</file>